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 VALU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values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used, as illustrated below,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types. The various item types are shown in dbs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LIGH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Number of hours the light can be used for. Zero hour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ght has gone out. A negative number will create an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CROLL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Level of the spell on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Which spell (see list somewhere around the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Which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Which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(1-3) are three (or less) different spells, mixed 'on'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spells should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WAND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Level of spell in w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Max Charges (1.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Char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Which spell in wand (see list somewhere around the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STAFF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Level of spell i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Max Charges (1.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Char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Which spell in staff (see list somewhere around the end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WEAPON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Number of dice to roll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Size of dice to roll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The weapon type. Type is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CATEGORY  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: Slash         "whip/w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: Slash         "slash/slash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: Bludgeon      "crush/crus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: Bludgeon      "pound/pou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: Pierce        "pierce/pier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ypes can be added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FIREWEAPON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MISSILE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TREASURE 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ARMOR     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The effective AC. &gt;0 enhances the armour class. &lt;0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mour class (cursed armour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POTION   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Level of the spell in the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Which spell (Listed elsewhere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Which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Which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s(1-3) are three (or less) different spells, mixed in the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spells should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0 : 30  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1 : 27  (H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2 : 17  (C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3 :  4  (Blindn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 Don't drink this - It's bad for your health!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WORN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OTHER   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SH    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TRAP     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CONTAINER 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Maximum weight the container 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Container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ABLE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PROOF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The item-number of the object which can open the object. -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ock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Internal use for Corpses that must "r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NOTE     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Tounge (language of writing). Not ye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DRINKCON  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Maximum drink-units the drink-container 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Number of drink-units that are left in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The type of liquid in the drink-container,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         nr.  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unkness   Fullness   Th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WATER      0      0           1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BEER       1      3           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WINE       2      5           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ALE        3      2           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DARKALE    4      1           2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WHISKY     5      6           1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LEMONADE   6      0           1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FIREBRT    7      10          0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LOCALSPC   8      3           3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SLIME      9      0           4           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MILK       10     0           3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TEA        11     0           1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COFFE      12     0           1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BLOOD      13     0           2   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SALTWATER  14     0           1   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Q_CLEARWATER 15</w:t>
        <w:tab/>
        <w:t xml:space="preserve">    0</w:t>
        <w:tab/>
        <w:tab/>
        <w:t>0</w:t>
        <w:tab/>
        <w:t xml:space="preserve">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bove values for drunkness/fullness/thirst are us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"units" drunk. The values are expressed in H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gon empties a bottle (say 7 units) of salt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Drunkness is not changed ((7/4)*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Fullness increases by ((7/4)*1)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Thirst increases by ((7/4)*-2) hours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More thir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urs above are numbers between 0 and 24. 24 h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for drunkness/fullness/thirst. When hours ar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runkness/fullness/thirst the pers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ber, hungry, or thirsty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if this value is non-zero, then the drink is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KEY       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The key-type. This value must match the lock-typ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 key can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FOOD      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The number of hours, that this food will fill the sto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If this value is non-zero, the food is po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MONEY    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The number of gold coins "in the pile of coi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PEN      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BOAT      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_FOUNTAIN  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[0]: Maximum drink-units the drink-container can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1]: Number of drink-units that are left in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2]: The type of liquid in the drink-container;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the same as for ITEM_DRINK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[3]: Drink is posioned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 NOTI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evel versus average damage calculations are performed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spell_info.doc" all the offensive spells are individually muc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gher level spell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fireball of level 15 gives more damage than one of level 16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amage than level 17 which give more damage than level 1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more.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please make all offensive potions/scrolls/etc. as the basi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designed for. You can see the level below. You can see th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damage, by looking at the spell versus the level of the 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d by the number of spells learned at that particular leve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9 Lightning bolt give (102/2) average damage. Divided by 2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level at which it is first learned (You c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cast two spells are first learned level). At level 1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(120/3) averag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table in "spell_info.doc", you should know that each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so that it will kill a victim three levels below the mana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nauser ONLY cast his spe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/N rows below indicate which potions/scrolls/wands/staff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ake. The MIN_LEV is the Minimum Level DEMANDED by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making. The game will crash if making level less than 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TION  SCROLL  WAND  STAFF   MIN_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UNDEFINED               -1      Y       Y      Y      Y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RESERVED_DBC            0      N       N      N      N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ARMOR                   1      Y       Y      Y      N        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TELEPORT                2      Y       Y      Y      Y        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BLESS                   3      Y       Y      Y      N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BLINDNESS               4      Y       Y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BURNING_HANDS           5      N       N      N      N        =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CALL_LIGHTNING          6      Y       Y      N      Y        &gt;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CHARM_PERSON            7      N       Y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CHILL_TOUCH             8      N       N      N      N        =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CLONE                   9      Y       Y      Y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COLOUR_SPRAY           10      N       Y      Y      N        =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_CONTROL_WEATHER        11      N       N      N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CREATE_FOOD            12      N       Y      N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CREATE_WATER           13      N       N      N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CURE_BLIND             14      Y       N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CURE_CRITIC            15      Y       N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CURE_LIGHT             16      Y       N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CURSE                  17      Y       Y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DETECT_EVIL            18      Y       N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DETECT_INVISIBLE       19      Y       N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DETECT_MAGIC           20      Y       N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_DETECT_POISON          21      Y       Y      N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DISPEL_EVIL            22      Y       Y      Y      Y       =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EARTHQUAKE             23      N       Y      N      Y       =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ENCHANT_WEAPON         24      N       Y      N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ENERGY_DRAIN           25      Y       Y      Y      Y       =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FIREBALL               26      N       Y      Y      N       =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HARM                   27      Y       N      N      Y       =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HEAL                   28      Y       N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INVISIBLE              29      Y       Y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LIGHTNING_BOLT         30      N       Y      Y      N       ==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_LOCATE_OBJECT          31      N       N      N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MAGIC_MISSILE          32      N       Y      Y      N      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POISON                 33      Y       N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PROTECT_FROM_EVIL      34      Y       Y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REMOVE_CURSE           35      Y       Y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SANCTUARY              36      Y       Y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SHOCKING_GRASP         37      N       N      N      N       =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SLEEP                  38      Y       Y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STRENGTH               39      Y       Y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SUMMON                 40      N       N      N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_VENTRILOQUATE          41      N       N      N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WORD_OF_RECALL         42      Y       Y      Y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REMOVE_POISON          43      Y       N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_SENCE_LIFE             44      Y       N      N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_IDENTIFY              *53*     N       Y      N      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