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Copyright (C) 1990, 1991 - see 'license.doc' for complete informa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 now has a new shop file format.  Since the ol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compatible, I've kept the old documetation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.  If you'd like to convert shop files in the old forma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format, compile and run the utility shopconv.  When wr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you need to tell CircleMUD that the shopfile is in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following line BEFORE any shops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 Shop File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nu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 Number (Used only 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refer to the objects the shop produces. 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numbers.  The list MUST end with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se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value is multiplied by this value when sol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value. Must be &g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buy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value is multiplied by this value when bough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value. Must be &l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1&gt;  [namelis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2&gt;  [namelis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3&gt;  [namelist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ype n&gt;  [namelist 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lines contain the types of items that the shop will bu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, called "type" is the type of item (see dbsup.doc).  Numer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english forms are valid (5 or WEAPON, 9 or ARMOR, etc)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ovide optional keywords to give specific keyword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on the item.  For further details on these expression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following the new file format.  This list must be terminated by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o buy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rying to sell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does not buy offere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player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buy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ell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s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er can't afford an item, the shopkeeper tells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afford the item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The shopkeeper pukes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shopkeeper smokes his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- No action besides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t certain values for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_START_FIGHT        1</w:t>
        <w:tab/>
        <w:t>/* Players can attack shopkeep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_BANK_MONEY         2</w:t>
        <w:tab/>
        <w:t>/* Shopkeeper puts money &gt;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to the bank</w:t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note:  Shopkeepers should be hard (if even possible)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players can receive from killing them is enough to un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non monty-hau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Keeper Mobi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number of the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certain alignments or classes that the sh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ith.  To determine this value, choose all el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below that you do not want sold to, and ad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GOOD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EVIL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NEUTRAL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MAGIC_US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CLERIC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THIEF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WARRIOR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oom 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numbers the mobile must be in for the shop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trans'ed shopkeepers can't sell in the desert).  The li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 by a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NAME 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lists are formed by boolean expressions.  The follow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,^ = Not</w:t>
        <w:tab/>
        <w:tab/>
        <w:t>*, &amp; = And</w:t>
        <w:tab/>
        <w:t>+, | =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ence is Parenthesis, Not, And, Or.  For example,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[sword &amp; long|short | warhammer | ^golden &amp; bow]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p will buy the following items of type WEAP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</w:t>
        <w:tab/>
        <w:t>sword lo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</w:t>
        <w:tab/>
        <w:t>short magic</w:t>
        <w:tab/>
        <w:t xml:space="preserve">    (the first &amp; is done before the first |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</w:t>
        <w:tab/>
        <w:t>warhamme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</w:t>
        <w:tab/>
        <w:t>^golden bow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^ in front of golden affects ONLY golden, and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ing.  Basically, the above expression could be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(sword and long) or short or warhammer or (not golden and bow)]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ed the shop to only buy "short magic" only if they were also s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have to change the express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 [sword &amp; (long|short) | warhammer | ^golden &amp; bow] &amp;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^-Changes--^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include object extra flags (listed in dbsup.doc).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ed "magic" as a keyword that had to be on the object.  If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so that the MAGIC flag had to be set on the item, we w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" to "MAGIC."  Similar changes could be made to add other fla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M" or "GLOW."  It should be noted that these expressions ar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ll keywords should appear in lower-case, while the flag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KU shop files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lt;xx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p Number (Used only for display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umbers refer to the objects the shop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virtu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sell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value is multiplied by this value when sold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value. Must be &g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rofit when buy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value is multiplied by this value when bough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value. Must be &lt;=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u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um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ve numbers are the item-types traded with by th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dbs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o buy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item trying to sell is non existing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wrong item-type sold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hop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player can't afford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buy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s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ssage when selling an item&gt;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is %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em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layer can't afford an item, the shopkeeper tells the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afford the item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The shopkeeper pukes on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The shopkeeper smokes his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- No action besides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it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et certain values for the 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_START_FIGHT        1</w:t>
        <w:tab/>
        <w:t>/* Players can attack shopkeeper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_BANK_MONEY         2</w:t>
        <w:tab/>
        <w:t>/* Shopkeeper puts money &gt; 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into the bank</w:t>
        <w:tab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ief note:  Shopkeepers should be hard (if even possible)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nefits players can receive from killing them is enough to un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non monty-haul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Keeper Mobi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number of the shopkee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With W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certain alignments or classes that the sh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 with.  To determine this value, choose all el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below that you do not want sold to, and add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GOOD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EVIL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NEUTRAL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MAGIC_US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CLERIC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THIEF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DE_NOWARRIOR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op Room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rtual number the mobile must be in for the shop to b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trans'ed shopkeepers can't sell in the dese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start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 when open end 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urs between which the shop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