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FUNET-käyttäjäyhdistyksen työvaliokunnan lausunto Nordunet3-ehdotuksesta </w:t>
      </w:r>
    </w:p>
    <w:p>
      <w:pPr>
        <w:pStyle w:val="Heading1"/>
        <w:rPr>
          <w:sz w:val="22"/>
          <w:szCs w:val="22"/>
        </w:rPr>
      </w:pPr>
      <w:r>
        <w:rPr>
          <w:sz w:val="22"/>
          <w:szCs w:val="22"/>
        </w:rPr>
        <w:t xml:space="preserve">  </w:t>
      </w:r>
      <w:r>
        <w:rPr>
          <w:sz w:val="22"/>
          <w:szCs w:val="22"/>
        </w:rPr>
        <w:t>- (laadittu alk. Leif Laaksosen käyttöön)</w:t>
      </w:r>
    </w:p>
    <w:p>
      <w:pPr>
        <w:pStyle w:val="Normal"/>
        <w:rPr>
          <w:sz w:val="22"/>
          <w:szCs w:val="22"/>
        </w:rPr>
      </w:pPr>
      <w:r>
        <w:rPr>
          <w:sz w:val="22"/>
          <w:szCs w:val="22"/>
        </w:rPr>
      </w:r>
    </w:p>
    <w:p>
      <w:pPr>
        <w:pStyle w:val="Normal"/>
        <w:rPr/>
      </w:pPr>
      <w:r>
        <w:rPr/>
      </w:r>
    </w:p>
    <w:p>
      <w:pPr>
        <w:pStyle w:val="Normal"/>
        <w:autoSpaceDE w:val="false"/>
        <w:rPr>
          <w:rFonts w:cs="Courier New"/>
        </w:rPr>
      </w:pPr>
      <w:r>
        <w:rPr>
          <w:rFonts w:cs="Courier New"/>
        </w:rPr>
        <w:t>Nordunet3-ehdotus on laaja, viisivuotinen Internetin tutkimus- ja kehitysohjelma, joka perustuu julkisen ja yksityisen tutkimus- ja kehityssektorin yhteistyöhön Pohjoismaiden teollisuuden kanssa. Ohjelmaan ehdotetaan noin 500 milj. DKK rahoitettavaksi niin pohjoismaisten elinten, kansallisten ministeriöiden kuin ulkopuolisten tahojen toimesta.</w:t>
      </w:r>
    </w:p>
    <w:p>
      <w:pPr>
        <w:pStyle w:val="Normal"/>
        <w:autoSpaceDE w:val="false"/>
        <w:rPr>
          <w:rFonts w:cs="Courier New"/>
        </w:rPr>
      </w:pPr>
      <w:r>
        <w:rPr>
          <w:rFonts w:cs="Courier New"/>
        </w:rPr>
      </w:r>
    </w:p>
    <w:p>
      <w:pPr>
        <w:pStyle w:val="Normal"/>
        <w:autoSpaceDE w:val="false"/>
        <w:rPr>
          <w:rFonts w:cs="Courier New"/>
        </w:rPr>
      </w:pPr>
      <w:r>
        <w:rPr>
          <w:rFonts w:cs="Courier New"/>
        </w:rPr>
        <w:t>Ohjelman painopistealueet ovat tärkeitä ja Pohjoismaiden tietoyhteiskuntien kehityksen kannalta keskeisiä. Funet-klubin näkökulma ja kompetenssi rajoittuvat akateemisen yhteisön verkkopalveluihin ja pyrimme omasta näkökulmastamme kommentoimaan ehdotusta.</w:t>
      </w:r>
    </w:p>
    <w:p>
      <w:pPr>
        <w:pStyle w:val="Normal"/>
        <w:autoSpaceDE w:val="false"/>
        <w:rPr>
          <w:rFonts w:cs="Courier New"/>
        </w:rPr>
      </w:pPr>
      <w:r>
        <w:rPr>
          <w:rFonts w:cs="Courier New"/>
        </w:rPr>
      </w:r>
    </w:p>
    <w:p>
      <w:pPr>
        <w:pStyle w:val="Normal"/>
        <w:autoSpaceDE w:val="false"/>
        <w:rPr/>
      </w:pPr>
      <w:r>
        <w:rPr>
          <w:rFonts w:cs="Courier New"/>
        </w:rPr>
        <w:t>Funet-klubi painottaa sen tärkeyttä, että kehitystoiminta tutkimusverkoissa jatkuu, koska uskomme, että tärkeitä tekniikoita ja palveluja edelleen syntyy ja kehittyy tutkimusverkoissa siirtyäkseen yleisen Internetin puolelle. Vaikka kokeilu- ja rakentamistoiminta Nordunetin ja kansallisten verkkojen piirissä on aktiivisempaa kuin kaupallisten operaattoreiden taholla, olisi kehitystoimintaa vielä lisättävä, jotta Nordunet-yhteisö riittävällä painolla voi osallistua tutkimusverkkojen yhteiseen kehitystoimintaan niin Euroopassa kuin maailmanlaajuisesti. Tähän mielestämme tarvittaisiin muutaman kehityshenkilön palkkaamista lisää niin Nordunetin tekniseen työhön kuin kansallisiin verkko-organisaatioihin. Tämä myös mahdollistaisi sellaisten hanke-esitysten valmistelua, joilla akateeminen verkkoyhteisö voisi osallistua Nordunet3-ohjelmaan.</w:t>
      </w:r>
    </w:p>
    <w:p>
      <w:pPr>
        <w:pStyle w:val="Normal"/>
        <w:autoSpaceDE w:val="false"/>
        <w:rPr>
          <w:rFonts w:cs="Courier New"/>
        </w:rPr>
      </w:pPr>
      <w:r>
        <w:rPr>
          <w:rFonts w:cs="Courier New"/>
        </w:rPr>
      </w:r>
    </w:p>
    <w:p>
      <w:pPr>
        <w:pStyle w:val="Normal"/>
        <w:autoSpaceDE w:val="false"/>
        <w:rPr>
          <w:rFonts w:cs="Courier New"/>
        </w:rPr>
      </w:pPr>
      <w:r>
        <w:rPr>
          <w:rFonts w:cs="Courier New"/>
        </w:rPr>
        <w:t>Ehdotuksen askarruttavia puolia ovat</w:t>
      </w:r>
    </w:p>
    <w:p>
      <w:pPr>
        <w:pStyle w:val="Normal"/>
        <w:autoSpaceDE w:val="false"/>
        <w:rPr>
          <w:rFonts w:cs="Courier New"/>
        </w:rPr>
      </w:pPr>
      <w:r>
        <w:rPr>
          <w:rFonts w:cs="Courier New"/>
        </w:rPr>
        <w:t>* rahoitus, joka ehdotetaan kerättäväksi monesta eri lähteestä, on hyvin iso ja on epävarmaa onko millään osapuolella valmiutta osallistua niin suurilla summilla.  Esimerkiksi mainittujen pk-yritysten resurssit ovat rajallisia ja niiden hankkeista haluama hyöty on hyvin konkreettisesti ja nopeasti kaupallisesti hyödynnettäviä asioita. Tutkimusverkkojen hankkeiden tuottamat tulokset yleensä siirtyvät kaupallisiksi sovelluksiksi useiden vuosien kypsymisen jälkeen.</w:t>
      </w:r>
    </w:p>
    <w:p>
      <w:pPr>
        <w:pStyle w:val="Normal"/>
        <w:autoSpaceDE w:val="false"/>
        <w:rPr>
          <w:rFonts w:cs="Courier New"/>
        </w:rPr>
      </w:pPr>
      <w:r>
        <w:rPr>
          <w:rFonts w:cs="Courier New"/>
        </w:rPr>
      </w:r>
    </w:p>
    <w:p>
      <w:pPr>
        <w:pStyle w:val="Normal"/>
        <w:autoSpaceDE w:val="false"/>
        <w:rPr>
          <w:rFonts w:cs="Courier New"/>
        </w:rPr>
      </w:pPr>
      <w:r>
        <w:rPr>
          <w:rFonts w:cs="Courier New"/>
        </w:rPr>
        <w:t>* ohjelman käynnistys vuoden 2004 alussa, koska ilmeisesti ei ole ryhdytty toimenpiteisiin ohjelman johtajan ja sihteeristön perustamiseen. Näin ollen ei ole tahoa, joka lähettäisi ensimmäiset tarjouspyynnöt ja valitsisi huippuyksiköt (Nordic Centre of Excellence) sekä ensimmäiset hankkeet.</w:t>
      </w:r>
    </w:p>
    <w:p>
      <w:pPr>
        <w:pStyle w:val="Normal"/>
        <w:autoSpaceDE w:val="false"/>
        <w:rPr>
          <w:rFonts w:cs="Courier New"/>
        </w:rPr>
      </w:pPr>
      <w:r>
        <w:rPr>
          <w:rFonts w:cs="Courier New"/>
        </w:rPr>
      </w:r>
    </w:p>
    <w:p>
      <w:pPr>
        <w:pStyle w:val="Normal"/>
        <w:autoSpaceDE w:val="false"/>
        <w:rPr>
          <w:rFonts w:cs="Courier New"/>
        </w:rPr>
      </w:pPr>
      <w:r>
        <w:rPr>
          <w:rFonts w:cs="Courier New"/>
        </w:rPr>
        <w:t>* Miten vision "focus on higher education and research as a stimulant to innovation in the industrial and public sectors" (sivu 13) muuntuu seuraavaksi ohjelman pääpainoalaksi: "the main focus of the programme must be on advanced networking serving research and education" (sivu 17)</w:t>
      </w:r>
    </w:p>
    <w:p>
      <w:pPr>
        <w:pStyle w:val="Normal"/>
        <w:autoSpaceDE w:val="false"/>
        <w:rPr>
          <w:rFonts w:cs="Courier New"/>
        </w:rPr>
      </w:pPr>
      <w:r>
        <w:rPr>
          <w:rFonts w:cs="Courier New"/>
        </w:rPr>
      </w:r>
    </w:p>
    <w:p>
      <w:pPr>
        <w:pStyle w:val="Normal"/>
        <w:autoSpaceDE w:val="false"/>
        <w:rPr>
          <w:rFonts w:cs="Courier New"/>
        </w:rPr>
      </w:pPr>
      <w:r>
        <w:rPr>
          <w:rFonts w:cs="Courier New"/>
        </w:rPr>
        <w:t>* Onko ohjelman pääpaino ja näkökulma loittonemassa niin kauas tutkimusverkoista, että olisi parasta antaa sille jokin yleisempi nimi kuin Nordunet3.</w:t>
      </w:r>
    </w:p>
    <w:p>
      <w:pPr>
        <w:pStyle w:val="Normal"/>
        <w:rPr>
          <w:rFonts w:cs="Courier New"/>
        </w:rPr>
      </w:pPr>
      <w:r>
        <w:rPr>
          <w:rFonts w:cs="Courier New"/>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47:00Z</dcterms:created>
  <dc:creator>Kuntahtymä</dc:creator>
  <dc:description/>
  <dc:language>en-US</dc:language>
  <cp:lastModifiedBy>Kuntahtymä</cp:lastModifiedBy>
  <dcterms:modified xsi:type="dcterms:W3CDTF">2003-06-02T10:50:00Z</dcterms:modified>
  <cp:revision>3</cp:revision>
  <dc:subject/>
  <dc:title>Nordunet3-ehdotus on laaja, viisivuotinen Internetin tutkimus- ja kehitysohjelma, joka perustuu julkisen ja yksityisen tutki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860482</vt:r8>
  </property>
  <property fmtid="{D5CDD505-2E9C-101B-9397-08002B2CF9AE}" pid="3" name="_AuthorEmail">
    <vt:lpwstr>Jaakko.Riihimaa@seamk.fi</vt:lpwstr>
  </property>
  <property fmtid="{D5CDD505-2E9C-101B-9397-08002B2CF9AE}" pid="4" name="_AuthorEmailDisplayName">
    <vt:lpwstr>Riihimaa, Jaakko</vt:lpwstr>
  </property>
  <property fmtid="{D5CDD505-2E9C-101B-9397-08002B2CF9AE}" pid="5" name="_EmailSubject">
    <vt:lpwstr>FUNET Vuosikokousmateriaalia</vt:lpwstr>
  </property>
</Properties>
</file>