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/pub/msdos/starter/00-files.doc          Revised: Oct. 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bout ARC, ARJ, LZH, ZIP, ZOO, LBR, Compressed and Squeez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iles in the SimTel Software Repository MS-DOS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ransformed by using one of the standard freely-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that either SQueezes, LiBRaries, ARChives, ARJs, LZHs, Z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OOs files.  Some files in other collections have been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formation is performed to compress the files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ime, and/or combine several related file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-managed file.  You cannot use or run any of these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ansforming them back to their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cessed files are specially named with a file type (the l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f a file name after the '.') that signifies the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rc   for files archived with PKPAK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rj   for files archived with ARJ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lzh   for files archived with LHA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ip   for files archived with ZI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oo   for files archived with ZOO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lbr   for files libraried with LU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?q?   for squeezed files (middle letter is a Q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     for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PAK is used to create and maintain file archives.  An arch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iles collected together into one file in such a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may be recovered intact.  PKPAK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member files when adding them to the archive, and PKU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and them upon extraction.  For files with the .ARC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copy of file /pub/msdos/archivers/pk361.exe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 files.  PK361.EXE is a "self-extracting archive."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is program, it will produce PKPAK, PKUNPAK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After you end up with a copy of PKUNPAK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extract files.  An example of using PKUNPAK to unpack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.ARC"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&gt;pkunpak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ARC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J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 is used to create and maintain file archives.  An arch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iles collected together into one file in such a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may be recovered intact.  ARJ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member files when adding them to the archive, and will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on extraction.  For files with the .ARJ extens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py of file /pub/msdos/archivers/arj241.exe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files.  ARJ241.EXE is a "self-extracting archive."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is program, it will produce ARJ and rela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nd up with a copy of ARJ you can use it to extra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using ARJ to unpack a ARJ archive "FILE.ARJ"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&gt;arj 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ARJ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Z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is used to create and maintain file archives.  An arch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iles collected together into one file in such a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may be recovered intact.  LHA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member files when adding them to the archive, and will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on extraction.  For files with the .LZH extens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py of file /pub/msdos/archivers/lha213.exe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files.  LHA213.EXE is a "self-extracting archive."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is program, it will produce LHA and rela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nd up with a copy of LHA you can use it to extra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using LHA to unpack an LZH archive "FILE.LZH" 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&gt;lha 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LZH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is used to create and maintain file archives.  An arch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iles collected together into one file in such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files may be recovered intact.  ZIP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member files when adding them to the archive, and UNZ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hem upon extraction.  For files with the .ZIP exten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copy of file /pub/msdos/zip&gt;unz50p1.exe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files.  UNZ50P1.EXE is a "self-extracting archive."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is program, it will produce UNZIP.EXE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end up with a copy of UNZIP you can use it to extrac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using UNZIP to unpack an archive "FILE.ZIP"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&gt;unzip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ZIP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ion program to create ZIP files is /pub/msdos/zip/zip2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O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.EXE is an archiving program that is similar to PKPAK and ZI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compatible with either.  ZOO can produce archives wit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s in them (directory names as well as the file name)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ore comments about each file.  If you want to take apart a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you will need a copy of ZOO.EXE.  The current version of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zoo210.exe, which may be found in the /pub/msdos/zoo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o syntax for file extrac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A&gt;zoo 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ZOO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B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 and its relatives (LUP, LUU, LUE, LUT, LU86, LAR etc.),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of files.  Most LU-type programs do not per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 Because of this, most people will squeeze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m to a library if they want to save space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component files from an .LBR file, you should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/pub/msdos/starter/lue220.com.  This will break up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s component parts, and optionally unsqueeze any .?Q?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  The syntax for LU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A&gt;lue220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 was really FILE.L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U.COM can be used to create a .LB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QUEEZ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SQ.COM is used to unsqueeze, or expand files that have a "Q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letter of the file type.  Such files have been squee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ressed with SQPC.COM or something similar.  These progra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 Encoding to reduce the size of the target file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tribution of data in a file it can be reduced in siz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% to 60% by squeezing it.  If you download a file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dicating that it is squeezed, you will ne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msdos/starter/nusq110.com to expand it before you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to unsqueeze a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&gt;nusq110 file.tq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.tqt was the file you wanted to unsqueeze.  You mus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file 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430D is used to uncompress, or expand files that have a ".Z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Such files have been compressed with a Unix-compatibl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uses LZW encoding to reduce the size of the targ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distribution of data in a file it can be reduced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25% to 70% by compressing it. If you download a file with a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it is compressed, you will need file COMP430D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msdos/compress/comp430d.zip to expand it before you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to uncompress a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&gt;comp430d -d file.Z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.Z was the file you wanted to uncompress.  You mus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file 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ARChives, see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K/PKUNPAK which is included in the PK361.EXE file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ARJ archives, see the documentation for ARJ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in the ARJ241.EXE file.  For more information on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, see the documentation for LHA which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13.EXE file.  For more information on ZIP archive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UNZIP/ZIP which is included in the UNZ50P1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19P1X.ZIP files.  For ZOO archives, see the documentatio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OO210.EXE and UGUIDE.ZIP.  The doc files included wit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 utilities will explain .LBR's, and LUDEF5.DOC explains the lay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Petersen, General Manager of the SimTel Software Repositor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mark of Coast to Coast Telecommunications, Clarkston, MI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8sdz@SimTel.Coast.NET     or       w8sdz@Vela.ACS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uunet!umich!vela!w8sdz                       BITNET: w8sdz@OAK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