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th: funic!fuug!mcsun!uunet!wuarchive!sdd.hp.com!hp-pcd!hpcvra.cv.hp.com!rnews!hpcvbbs!akcs.bur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kcs.burhan@hpcvbbs.UUCP (burhan h. afand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sys.handh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opy-rom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copy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2876c534:3606.2comp.sys.handhelds;1@hpcvbbs.UUC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7 Jul 91 07:40:0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286f60d3:3606comp.sys.handhelds@hpcvbbs.UUCP&gt; &lt;286f6916:3606.1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-rom is a library which inables you to copy R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M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send the content of a ROM card directly to a p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orage, or copy the  content to a port on your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-ROM allows You to copy an entire port(ROM or RAM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ust a selected number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========STORAGE ON A COMPUTER DISK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OPY TO PC) COMMAND:-&gt;-&gt;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 argumen is a number (0,1 or 2)the entire given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cop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 argument is a library identifier (:port#:library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ly the identified library is cop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 argument is a list of library identifiers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 in the list are cop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=========COPY TO STACK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OPY TO STACK) COMMAND: STK/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command takes the same arguments as -&gt;-&gt;PC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esult is returned to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============COPY TO PORT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OPY TO PORT) COMMAND: /|\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command takes an additional argument in level o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the port# to which you want to copy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 this command takes two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evel two argument may be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dentifier(:por#:library#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list of library identifi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port#(0,1 or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evel one argument must be a number (0, 1 or 2)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ort number to which you want to copy the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 Let us assume that we have a ROM card in por #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 want to copy this ROM card to a RAM card located in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mply Enter the source port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the destination port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plement /|\port to copy port 2 to por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w press the key labeled { /|\POR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w the content of port 2 is coppied to por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command also accepts a list containing two port #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above example we could also have entered {2 1}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gument where the first element of the list is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r# and the second is the destination port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============ATTACHING COPY-ROM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t and transfer the library to your calculator, st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der any name.(make sure it is stored under the firs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 of VAR menu) execu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-ROM.Lib will appear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ore it in a por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port#:1424    [ST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urn your calculator off and then ON, the libra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ach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