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From: sl@van-bc.UUCP (Stuart Lyn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fax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IFF-F Revise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90 06:52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msey Associates, Vancouver, B.C.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ost recent revision of the TIFF Class F specific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ampbell at Cy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IRIT OF TIFF CLASS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Classes reduce the information burden on TIFF readers and wri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sh to support narrow applications. For example, Appendix G-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5.0 states that classes enable TIFF readers "to know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top adding TIFF features."  In other words, defining 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applications interested only in reading that Class to gi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haracteristic tags and values are not present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Class F insists on a rather narrow definition of tags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TIFF file, for example, the writer would be fre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page documents without the NewSubFileType and PageNumber ta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o for a Class F file, where the multi-page tag is require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Class F is a sub-class of Class B (Bilevel).  That is, all t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required in Class B are also required in Class F.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tags, however, Class F limits the range of acceptable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Resolution tag, for example, is a Class B tag, but its Class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limited to either 98 or 196 dpi. Such tags are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ired Class F Ta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lass B tags have a slightly eccentric meaning when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simile images.  These are discussed in the section "Bi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tags that may be helpful but are not requir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the "Recommended Ta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echnical topics are discussed in the sections "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" and "Warn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questions about TIFF Class F can be fax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gne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0 9th, Suite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keley, CA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(415) 540-5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Class F is a parallel but unrelated effort to EIA Projec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88, an industry standards group working to standardize facsi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For information about this standard, contact Joe Decu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 or phone (415) 486-2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3 facsimile is described in the "Red Book", Volume VII, Fasc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3, Terminal Equipment and Protocols for Telematic Servic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elegraph and Telephone Consultative Committee (CCIT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SS 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ion = 3.  SHORT.   Group 3, one- dimensional 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byte-aligned" EOLs.  An EOL is  said to be byte-alig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bits have been added as  necessary before EOL codes such that E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ends on a byte  boundary, thus ensuring an EOL-sequence of a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preceded  by a zero nibble: xxxx0000 00000001.  The data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F image is not terminated with an RTC.  Please see items 4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Warni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wo-dimensional encoding, set bit 1 in Group3Option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em 2 in the "Warni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Order = 1, 2.  SHORT.  TIFF Class F readers mus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data in both bit orders, but the vast majority of facsi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store data LSB first, exactly as it appears on th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Most Significant B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Least Significant B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3Options = 4,5.  LONG.  Data may be one- or two-dimens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OLs must be byte-aligned. Uncompressed data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 = 0 for 1-Dimensional, 1 for 2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 = must be 0 (uncompressed data no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2 = 1 for byte-aligned E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geWidth = 1728, 2048, 2482.  SHORT or LONG. 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age widths in pixels defined in CCITT Grou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SubFileType = 2.  LONG.  The value 2 identifies a sing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ulti-pag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Number.  SHORT/SHORT.  This tag specifies the pag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x document.  The tag comprises two SHORT values: the firs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ge number, the second is the total number of pages.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cuments therefore use 00000001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lutionUnit = 2,3.  SHORT.  The units of meas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Centi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Resolution = 204 (inches).  RATIONAL. The horizontal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expressed in pixels per resolu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Resolution = 98, 196 (inches).  RATIONAL.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image expressed in pixels per resolu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LEVE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se tags are already required in Class B (Bi-Level)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ir usage for facsimile images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sPerSample = 1.  SHORT.  Since facsimile is a black-and-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 this must be 1 (the default)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geLength.  SHORT or LONG.  LONG recommended. The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n line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tometricInterp = 0,1.  SHORT.  This tag allows no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("negative")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.  ASCII.  The optional name and releas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that create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sPerStrip.  SHORT or LONG.  LONG recommended.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lines per strip.  When a page is expressed as one large str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ImageLength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sPerPixel = 1.  SHORT.  The value of 1 denotes a bi-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, or palatte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pByteCounts.  SHORT or LONG.  SHORT recommended.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, the number of bytes in that strip. If a page is expre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rge strip, this is the total number of bytes in the pag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pOffsets.  SHORT or LONG.  For each strip, the offset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.  The offset is measured from the beginning of the file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s expressed as one large strip, there is one such entry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nly three new tags for Class F.  All three tags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quality.  The information contained in these tags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from the receiving facsimile hardware, but since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are capable of reporting this information, the ta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need to understand exactly the error con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For example, a CAD program might wish to verify that a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w error level before importing it into a high- accuracy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Group 3 facsimile devices do not necessarily perform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on the image data, the quality of a received p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from the pixel count of decoded scan lines. A "good"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defined as a line that, when decoded, contains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ixels. Conversely, a "bad" scan line is defined a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en decoded, comprises an incorrect 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Fax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  = 326  (146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=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g reports the number of scan lines with an incorrec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encountered by the facsimile during reception (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PercentBad = (BadFaxLines/ImageLength) *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Fa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 = 327 (147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 = Data  contains  no lines  with 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ixel counts or regenerated lines 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 = Lines with an incorrect pixel count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enerated by receiv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 = Lines  with  an  incorrect  pixel 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isted,  but  were  not  regener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eiv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acsimile devices do not actually output bad lines. Instea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good line is repeated in place of a bad  line. Althoug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,  known  as  line   regeneration,  results  in  a 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  to the image,  the data is nevertheless  corrupt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axData  tag  describes the error content of the data.  That 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 BadFaxLines and ImageLength tags indicate that the facsim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 encountered lines with an incorrect number of  pixels 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,  the  CleanFaxData tag indicates whether these   lin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in the data or if the receiving facsimile   devic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regenera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cutiveBadFax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  = 328 (148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=  LONG or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g reports the maximum number of consecutive lines conta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number of pixels encountered by the facsimile device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(but not necessarily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adFaxLines  and ImageLength data indicate only the  quant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lines.  The ConsecutiveBadFaxLines tag is an indicator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 and  may  therefore be a  better  general  indicato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MENDED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dFaxLines.  LONG.  The number of "bad" sca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by the facsimile during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nFaxData = 0, 1, 2.  BYTE.  This tag indicate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with incorrect pixel count are actually in the data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ing facsimile device replaced them with re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 = Data contains no lines with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ixel counts or regenerated lines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 = Lines with an incorrect pixel coun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enerated by receiv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 = Lines with an incorrect pixel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isted, but were not re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eiv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ecutiveBadFaxLines.  LONG or SHORT.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 scan lines with incorrect pixel count encount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 device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Time.  ASCII.  Date and time in the format YYYY:MM: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:MM:SS, in 24-hour format. String length including NUL byte is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Space between DD and 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Name.  ASCII.  This is the name of the docu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ocument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geDescription.  ASCII.  This is an ASCII string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entation.  SHORT.  This tag might be useful for dis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ways want to show the same orientation,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 The default value of 1 is "0th row is visual top of im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th column is the visual left."  An 180-degree rotation is 3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5.0 for an explanation of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trips  Those new to TIFF may not be familiar with the conce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ips" embodied in the three tags RowsPerStrip, StripByte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general, third-party applications that read and wr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expect the image to be divided into "strips," also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nds."  Each strip contains a few lines of the image.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s, a TIFF reader need not load the entire image into memory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it to fetch and decompress small random portion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mensions of a strip are described by the RowsPerStr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ByteCount tags.  The location in the TIFF file of each str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tripOffset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FF documentation suggests using strips of an arbitrar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bout 8K.  Although various application programs assert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fer" banded images, research failed to uncover a singl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hat could not read a single-strip page where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ame file in a multi- strip format. Indeed, applications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ore sensitive to the total size of the decoded image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articularly fussy about banding.  This result is not surpr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at most desktop publishing programs are prepared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ssively larger images than those one finds in facsimil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each page may be represented as a single strip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fact, there may be a compelling reason to employ a strip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the length of one A4 page (297 mm).  When a doc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, it may be of any length.  Not all fax machines, however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unlimited length documents. Worse, the remote machine's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capability is not known until the fax connec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.  The solution is for the transmitting fax device to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ocuments into A4-size strips, then seam them togeth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, after the capabilities of the remote fax mach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Bit Order  Although the TIFF 5.0 documentation lists the Fill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in the category "No Longer Recommended," Class F resurrect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simile data appears on the phone line in bit-reverse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to its description in CCITT Recommendation T.4.  Therefor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majority of facsimile applications choose this natural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. Nevertheless, TIFF Class F readers must be able to rea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bit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Multi-Page  Many existing applications already read Class F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but do not support the multi- page tag.  Since a multi-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greatly simplifies file management in fax applic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 specifies multi- page documents (NewSubfileType =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wo-dimensional Encoding  PC Fax applications that wish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dimensional encoding may do so by setting Bit 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3Options tag.  Please see item 2 in the "Warni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Example Use of Page-quality Tags  Here are examples fo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FaxData,  BadFaxLines, and ConsecutiveBadFaxLines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Facsimile hardware does not provide page quality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no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Facsimile hardware provides page quality informa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no bad lines.  Write only BadFaxLines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Facsimile hardware provides page quality inform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bad lines.  Write both BadFaxLines and ConsecutiveBadFax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rite CleanFaxData = 1 or 2 if the hardware's re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omputer generated file:  write CleanFaxData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CONSTITUTES TIFF CLASS F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applications that do not wish to embrace TIFF Class F as a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ay elect to support it as import/export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ort  The simplest form of support is a Class F wri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individual single-page Class F  files with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bFile tag and the PageNumber (page  one-of-one)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  A Class F reader must be able to handle a Class 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ult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lass F requires the ability to read and write at least on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al T.4 Huffman ("compressed") data. Due to the disru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to application software of line-length  errors and becaus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are likely in everyday facsimile transmissions, un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not allowed.  In other words, "Uncompressed" b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3Options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ince two-dimensional encoding is not required for Group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, Class F readers may decline to read su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for maximum portability write only one- dimensional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same argument technically holds for "fine" (196 dp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resolution, only a tiny fraction of facsimil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ly 98 dpi.  Therefore, high-resolution files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in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n the spirit of TIFF, all EOLs in data must be byte- aligned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L is said to be byte-aligned when Fill bits have been ad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before EOL codes such that EOL always ends on a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, thus ensuring an  EOL-sequence of a one byte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nibble: xxxx0000 0000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all that Huffman encoding encodes bits, not bytes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nd-of-line token may end in the middle of a byte. In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, extra zero bits (Fill) are added so that the first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llowing an EOL begins on a byte boundary. In effect,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relieves application software of the burden of bit-sh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byte while parsing scan lines for line-orient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(such as writing a TIF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s illustrated in FIGURE 1/T.4 in Recommendation T.4 (the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page 20), facsimile documents begin with an EOL (which i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is byte-aligned). The last line of the image is not terminat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side from EOL's, TIFF Class F files contain only image dat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Return To Control sequence (RTC) is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ed. Exclusion of RTC's not only makes possible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tenation of images, it eliminates the mischief--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and unreadable images--that their mis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vitably produces.  (This view is reflected in the work of the E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2188 committee, where the modem device attaches the  RTC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s it inb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89: Initial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9/90 : Firs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Number tag was incorrectly illustrated as page one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first pag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.Lynne@wimsey.bc.ca ubc-cs!van-bc!sl 604-937-7532(voice) 604-939-4768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