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From: jwz@teak.berkeley.edu (Jamie Zawinski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Sun Raster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: 15 Nov 89 18:56:25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news@pasteur.Berkeley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... the manpag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terfile(5) doesn't say anything about the format of byte-en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, or about plane/scanline ordering in multi-plane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ty cool, yes?  Anyway, I have the firmly held belief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shouldn't be as hard to come by as it was for me.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interest of spreading the data far and wide, here is w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 about the sun rasterfile forma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hing in the fil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uct rasterfi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 ras_magi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 ras_widt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 ras_he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 ras_dept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 ras_lengt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 ras_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 ras_map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 ras_maplengt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as_magic field always contains the following consta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define RAS_MAGIC 0x59a66a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as_length field is the length of the image data (which is th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ile minus the length of the header and colormap).  Catch: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ometimes zero instead, so you can't really depend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as_type field is ras_old=0, ras_standard=1, ras_byte_encoded=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ras_experimental=FFFF.  There doesn't seem to be any differ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OLD and STANDARD except that the ras_length field is always 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idn't deal with cmaps, so from the man page: "The ras_maptyp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_maplength fields contain the type and length in byt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map values, respectively.  If ras_maptype is not RMT_NON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_maplength is not 0, then the colormap values are the ras_map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immediately after the header.  These values are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nterpreted bytes (usually with the ras_maptype set to RMT_RAW)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l length red, green and blue vectors, in that order (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_maptype is RMT_EQUAL_RGB).  In the latter case, the ras_map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three times the size in bytes of any one of the vector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ardless of width, the stored scanlines are rounded up to multi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16 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found the following description of byte-length encoding in Sun-Sp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est, Volume 6, Issue 84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From:    jpm%green@lanl.gov (Pat McGee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ubject: Re: Format for byte encoded rasterfiles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e format is composed of many sequences of variable length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Each record may be 1, 2, or 3 bytes 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o  If the first byte is not 0x80, the record is one byte long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contains a pixel value.  Output 1 pixel of that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o  If the first byte is 0x80 and the second byte is zero,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is two bytes long.  Output 1 pixel with value 0x8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o  If the first byte is 0x80, and the second byte is not zero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   record is three bytes long.  The second byte is a count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third byte is a value.  Output (count+1) pixels of that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A run is not terminated at the end of a scan line.  So, if ther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three lines of red in a picture 100 pixels wide, the first run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be 0x80 0xff 0x&lt;red&gt;, and the second will be 0x80 0x2b 0x&lt;red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  <w:tab/>
        <w:t>Pat McGee, jpm@lanl.go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 Jamie Zawinski, jwz@teak.berkeley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