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accepts a list of pole and zero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s the amplitude response fo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Real and complex pol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plex poles are always assum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gate pairs.  Therefor, only one o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e pole or zero entry per pair is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l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 pzsim will accept a much broad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uency scaled root locations witho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nal overflow.  pzsim will also now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response and step response.  A major forma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program is that every line mus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and a semicolon (i.e., " 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&lt;val&gt; [modif] ;</w:t>
        <w:tab/>
        <w:tab/>
        <w:t>The starting frequency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&lt;val&gt; [modif] ;</w:t>
        <w:tab/>
        <w:tab/>
        <w:t>The ending frequency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&lt;val&gt; [modif] ;</w:t>
        <w:tab/>
        <w:tab/>
        <w:t>The number of part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quency range is to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&lt;val&gt; [modif] ;</w:t>
        <w:tab/>
        <w:tab/>
        <w:t>The starting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&lt;val&gt; [modif] ;</w:t>
        <w:tab/>
        <w:tab/>
        <w:t>The ending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&lt;val&gt; [modif] ;</w:t>
        <w:tab/>
        <w:tab/>
        <w:t>The number of points the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o be divid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val&gt; [modif] ;</w:t>
        <w:tab/>
        <w:tab/>
        <w:t>The location of a pole on th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&lt;val&gt; [modif] ;</w:t>
        <w:tab/>
        <w:tab/>
        <w:t>The location of a zero on th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&lt;val_re&gt; &lt;val_im&gt; [modif] ;</w:t>
        <w:tab/>
        <w:t>The complex location of a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 &lt;val_re&gt; &lt;val_im&gt; [modif] ;</w:t>
        <w:tab/>
        <w:t>The complex location of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;</w:t>
        <w:tab/>
        <w:tab/>
        <w:tab/>
        <w:tab/>
        <w:t>The output will be calculated in 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ttenuation). 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gnitud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 ;</w:t>
        <w:tab/>
        <w:tab/>
        <w:tab/>
        <w:tab/>
        <w:t>The starting, ending, and outpu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quencies are accepted and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dians instead of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;</w:t>
        <w:tab/>
        <w:tab/>
        <w:tab/>
        <w:tab/>
        <w:t>Phase response is calculate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;</w:t>
        <w:tab/>
        <w:tab/>
        <w:tab/>
        <w:tab/>
        <w:t>The step response is calcula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sent, this routine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ltiple poles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data can be modified by a metric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ponential power.  The modifiers are n,u,m,K,M,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to the -9,-6,-3,+3,+6,+9 powe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nential modifier can be entered as "E +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en to the thirtysixth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two columns of numbers: the firs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n hertz, the second being the amplitud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solute units or attenuation in dB, phas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, or the step response.  In addition to the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further information is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use by the "plo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ts of simulations can be executed and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plot by deliminating between inpu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with the "#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