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P3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3D is a subroutine library for creating three dimensiona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program in Fortran or C, or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can call Fortran or C subroutines, you can use Dra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3D models, specify views of the models, and gener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ls with the given views.  The functions of DrawP3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like those of PHIGS+ or Dore' (TM) , although DrawP3D is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complete than t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DrawP3D, the first thing that you do is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.  The renderer is the set of softwar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something with the model you create; without a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 you might do with DrawP3D would be pretty use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ypes of renderers are available;  see the Render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for details.  By using an appropriate type of rend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ave your graphics to a file for later viewing o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to your screen.  It is also possible to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nderer simultaneousl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that you create is a geometrical object, or GOB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omposed of other, simpler GOBs.  These GOB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yet simpler GOBs, or they might be geometrical primitiv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spheres, polygons, or lines.  GOBs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like color associated with them; any sub-GOBs m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 with a color will have the same color unless a differen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sociated with the sub-GOB.  The primit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make up the model will have the color which they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OBs which hold them, unless that color is overridd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sociated with the vertices in th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are also GOBs, and you have to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fore you can create an image of your object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camera object before you can create an imag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contains information on the point to look from and th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, among other things.  Once you have got an object GOB,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B, and a camera, you can use the 'snap' function to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your model to be created.  (In the case of the P3D rend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nap' function gets encoded into the P3D metafile,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ndered the image of the object you specified is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re are three basic kinds of objects; GOBs, camer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s.  Since there may be more than one of them arou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, some method has to exist to keep them straigh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ssigning each object a name as it is created. 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in text strings which you make up.  Cameras and re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names; a GOB must either have a name or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GOB which has a name.  (What this mea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section on GOBs below).  Whenever you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 specify it by its name.  If you create another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with the same name the old objec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3D can be called from either Fortran or C.  Th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parameters are different for the two languag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parate sections below.  (You could call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C or vice versa, but it is probably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in the way this manual describes).  In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, when a function name is given, w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 and Fortran names.  The C names are lower case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dp_'; the Fortran names are upper case, begin with 'P'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give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outines in DrawP3D are functions that retur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at is returned will either be either 1 (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_SUCCESS in C) or 0 (the constant P3D_FAILURE).  If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is 1, everything went fine with the function call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 something went wrong and the call probably had no effec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ese are integer functions that start with 'P'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ming in Fortran you will have to specifically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unctions to be integers.  We're sorry about that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etters between 'I' and 'N' were already tak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derer is the simplest object to deal with in using P3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er which transforms the information in the GOBs an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into images.  Renderers are created with the dp_init_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TRN) function.  The renderer creation function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s arguments.  The first string is the name to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, the second string specifies which renderer to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third and fourth strings depends on the render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name (the first parameter) can be any character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63 characters of the string give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nderers are currently suppor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3D renderer, the Painter renderer, and a renderer which uses Sil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' GL.  See the appropriate sections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nde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derer can be either open or closed.  While it is closed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;  the closed state is used to avoid sen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nderer for some reason.  Renderers are created op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explicitly close one with the dp_close_ren (PCLSRN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ever think about opening or closing renderers. 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can be opened again with the dp_open_ren (POPNRN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is finished using DrawP3D, it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shutdown (PSHTDN) function.  This shuts down all re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- a different thing from closing them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any buffered information in the renderer get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fore your program exits.  If you wish, renderers can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eparately using the dp_shutdown_ren (PSHTRN)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carefully, however, because any reference whatsoe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 which was known to a renderer before it was shut down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nderer is shut down.  For this reason, it is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call dp_shutdown (PSHTDN) at the end of your program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function for dealing with render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print_ren (PPRTRN) function.  This function cause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nderer to be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ussion of renderers which follows, character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double quotes (") as they would appear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Fortran programmers should use single quotes ('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D Ren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parameter string to the renderer cre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init_ren (PINTRN) is "p3d", a P3D renderer is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just saves the elements of the geometrical model to a 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.  A number of tools exist to produce images 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els in this format, either interactively or using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s like ray tracers.  You may create as many P3D render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;  they can all operate independentl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P3D renderer, give the file name of the P3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third parameter to the renderer creation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 name "-" is used to cause output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tandard output.  The fourth parameter string is igno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er Ren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parameter string to the renderer creation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er", a Painter renderer is created.  This render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's Algorithm to draw three dimensional object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at the object is drawn from back to front, so that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object are drawn later and hide the part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is fast, but it is not completely accurate-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made in which surfaces which should be hidden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.  Also, for implementation reasons an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peed, many features of DrawP3D like specular l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of colors across polygons are not supported by this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ll this, it produces quite nice images very fast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cientif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a Painter renderer, the third parameter strin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utput device interfa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er Renderer uses the output software from the PSC's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ackage, and so can write to any device to which GP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 The parameter strings for some devices are "xws" or "x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 System (xl being better for monochrome displays), "cg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gmc" for binary and clear text CGM respectively, and "p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.  The fourth parameter string specifies th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put is to be written.  The special string "-" mean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Unix standard output.  This value should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 devices which do not write to a file, such a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nternal restrictions in the GPLOT device interfa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inter renderer can exist at a time.  We hope t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ith a later release of DrawP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Ren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parameter string to the renderer creation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", an interface to the Silicon Graphics GL graphic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allows high-speed rendering of DrawP3D mod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ich support GL.  You may create as many GL render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;  they can all operate independentl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a GL renderer, the third parameter string to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function is currently unused.  The fourth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a series of keyword entries. 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"title" for the window title and "geometry"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osition (in standard X Window System format).  So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uld produce a window with the given title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"my_window",geometry="256x256+0+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ntire character string must be enclosed in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quotes around the entries must be protected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for the programming languag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 and vertices can have color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are usually given as sets of four values between 0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these being the red, green, and blue intensities of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acity.  The opacity value means simply that; a color with 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 is completely opaque, while a color with a 0.0 opa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parent.  For historical reasons, the opac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s usually denoted by the letter A, so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mponents plus opacity would be denoted RGBA.  Not all re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w partly transparent surfaces correctly, but some ca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can be used to set the transparency when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For example, a green surface which let 25% o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it pass through to the other side would have RGBA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,1.0,0.0,0.75).  Future releases of P3D may support 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like HL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an object depends on more than just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 placement of light sources (see below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certainly effect its appearance.  Also, the materi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from which the object is made will effect it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s and Vert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D assumes that all coordinate systems are right-han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x axis of a coordinate system points to the r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nd the y axis points up, the z axis will poin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The signs of rotations are also assumed posi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direction.  For example, a positive rotation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bout the z axis will move a vector initially point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xis into alignment with the y axis.  Rot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ransformations are discussed in more detail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re used to define the shapes of certain geometrical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for example polygons or polylines.  Not all primitiv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nformation; for example spheres do not.  A vertex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in 3D space, but it can carry with it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In addition to position, a vertex can car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lor of that point or the surface normal vector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No vertex is required to carry this extra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; if it is not given DrawP3D will make reasonabl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valu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we wanted to define a five-sided polygo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would have to define five vertices, and the polyg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pan the space that they enclosed.  (To do this,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ould have to lie in the same plane).  If color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 each vertex, the renderer would do its best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so that its color shaded continuously from the colo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to that of another as one crosses the polyg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  Note that a color given by the vertices of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any color that the primitive may inherit from other 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contain it (see the section on attribut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3D allows another mechanism for specifying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called a color map.  A color map is a special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 floating point scalar value into a set of RGB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Any time a color can be given for a vertex, a singl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instead and the current color map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at value into a color.  See the section on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normal vector given at a vertex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  The normal vector is the direction which the render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pendicular to the surface of the primitive being 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vertex.  Because the appearance of the light fa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epends on these normal vectors, the normal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pparent shape of the surface.  This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rick to make surfaces made up of flat polygons look cu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rtex can have colors and/or normals, but not all primit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information given.  For example, a polylin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onnected line segments) will not use norm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such thing as a geometrical normal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more convenient to specify vertex informa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Fortran and another format in C, different mechanis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two different languages.  This is the bigge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ortran and C interfaces to DrawP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ap is a special function which can generate a col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from a single floating point value.  This can be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one wants to color a surface based on so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like pressure at the surface.  Note that this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colors;  you cannot use a color map to specify the col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ap is a genuine function, not a lookup tabl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some other graphics systems might expect. 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re is one valid color map, set by the function dp_set_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TCMP).  This function takes a minimum and maximum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parameters.  When it becomes necessary to translat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a color, that number is rescaled using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s and the map function provided by the user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rescaled value into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caling works as follows.  If the value given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alue, it is mapped to 0.0 .  If i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 it is mapped to 1.0 .  If it falls in between, it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value-minimum)/(maximum-minimum), which lies between 0.0 and 1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rovided by the user is then required to trans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lies in the range 0.0 to 1.0 inclusive, to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very powerful, general mechanism for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lor maps, but a simpler mechanism is also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p_std_cmap (PSDCMP) provides a set of predefined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t takes the same minimum and maximum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plus an integer to specify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 (GO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object, or GOB, is the basic element out of which ge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in DrawP3D.  GOBs come in two types;  named and un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gobs are created using the dp_open (POPEN) and dp_close (P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are given a name when the user pass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dp_open (POPEN).  That name can be used as a handle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B after it has been created.  Any character str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("" in C) or a string consisting of a single sp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GOB name.  Only the first 63 characters in a GOB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; names differing after the 63rd character are no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lls to dp_open (POPEN) and dp_close (PCLOSE),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open GOB.  For obvious reasons the GOB to whi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at any given moment is called the current GOB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ttributes and transformation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ctions below, and other GOBs which become child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OB.  Those other GOBs might be previously-created named G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OBs containing geometrical primitives, and/or nameless G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amed GOB as a child of another named GOB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child (PCHILD), which takes the name of the gob to be added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definition of that GOB must already have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p_close (PCLOSE) call, as only one named GOB i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a time.  Adding geometrical primitive GOB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pecial functions, like dp_sphere (PSPHR)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primitive.  These functions are discussed in their ow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ameless GOB as a child of a named GOB, the dp_open (P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p_close (PCLOSE) calls are used again.  In this case, howe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haracter string is given as a parameter to dp_open (P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Fortran 77, a character string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ank is considered equivalent to an empty string)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 that the GOB to be created is nameless.  Since only one named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pen at a time, it is an error to try to create a new named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p_close (PCLOSE) call has been used to clo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GOB.  Thus the open and close calls can be used in a nested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utermost calls being for the named GOB.  All more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pairs of open and close calls will create children of that G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nameless GOBs which are descendants of tha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s can be rendered, as will be describ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thing to do with a GOB is to print it,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print_gob (PPRTGB) function.  This function cause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B and all its descendants to be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very useful debugg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B exists as long as it or any GOB of which it is a descend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.  A name can be removed from a named GOB either explicitl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_free (PFREE) function) or by the creation of a new GO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  This means that the easiest way to destroy a named G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nameless descendants is to create a new GOB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ny descendants which have names will survive, 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s to remove their names.  The effect of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memory associated with a GOB is released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mpossible for the programmer to refer to the GO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we created a GOB with the name 'fred',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open (POPEN) with the parameter 'fred' followed by dp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LOSE).  We might then create two new named GOBs, named 'bob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m' respectively, both of which had the 'fred' GOB as a chil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GOB would be added using the dp_child (PCHILD) function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en explicitly free the 'fred' GOB, or create a new GOB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re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B which originally had the name 'fred' would then be nam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still be a child of both 'bob' and 'tom' and th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ist.  If the 'bob' GOB were freed or its n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, the original 'fred' GOB would continue to exi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descended from 'tom'.  If 'tom' lost its na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of the original 'fred'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are a type of nameless GOB which explici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, rather than being composed of child GOB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  Because these GOBs are nameless, they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r transformations attached to them but will inher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rent GOBs.  DrawP3D provides the following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C routine</w:t>
        <w:tab/>
        <w:tab/>
        <w:t>Fortr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</w:t>
        <w:tab/>
        <w:tab/>
        <w:t>dp_sphere</w:t>
        <w:tab/>
        <w:tab/>
        <w:t>P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</w:t>
        <w:tab/>
        <w:t>dp_cylinder</w:t>
        <w:tab/>
        <w:tab/>
        <w:t>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us</w:t>
        <w:tab/>
        <w:tab/>
        <w:t>dp_torus</w:t>
        <w:tab/>
        <w:tab/>
        <w:t>P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marker</w:t>
        <w:tab/>
        <w:t>dp_polymarker</w:t>
        <w:tab/>
        <w:tab/>
        <w:t>PP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line</w:t>
        <w:tab/>
        <w:t>dp_polyline</w:t>
        <w:tab/>
        <w:tab/>
        <w:t>PP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</w:t>
        <w:tab/>
        <w:tab/>
        <w:t>dp_polygon</w:t>
        <w:tab/>
        <w:tab/>
        <w:t>PP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ngle strip</w:t>
        <w:tab/>
        <w:t>dp_tristrip</w:t>
        <w:tab/>
        <w:tab/>
        <w:t>P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</w:t>
        <w:tab/>
        <w:tab/>
        <w:t>dp_mesh</w:t>
        <w:tab/>
        <w:tab/>
        <w:tab/>
        <w:t>P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zier patch</w:t>
        <w:tab/>
        <w:t>dp_bezier</w:t>
        <w:tab/>
        <w:tab/>
        <w:t>P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ab/>
        <w:t>dp_text</w:t>
        <w:tab/>
        <w:tab/>
        <w:tab/>
        <w:t>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s, cylinders, and tori are the simplest primitives.  Sphe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f unit radius and centered at the origin.  Cyli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 unit radius; they stretch from the origi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,0.0,1.0).  Tori lie in the x-y plane, are centered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variable major and minor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imitives are placed at the origin for simplicit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e at another position or of a different size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(described below).  If a transformation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B which has a primitive as a child, the primit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e position specified by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marker, polyline, and polygon primitives are just that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oint markers, a collection of connected lin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lygon.  Their shape is defined by a list of vertic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polygon, the vertices should be coplanar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renderer will be hard to predict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nderers cannot handle polygons which are not convex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avoided when possible.  The 'front' face of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applying the right hand rule to its list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for purposes of backface culling,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n attribu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angle strip is also defined by a list of vertices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way.  Given a list of vertices, the triangl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function will draw a triangle through the first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rough the second three (so that the second verte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a third through the third three, and so 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given ten vertices, it will end up producing eight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face of the first triangle is determined by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the second uses a left hand rule, the third righ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means that the front face is continuous dow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 primitive consists of a list of vertices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defined using those vertices.  It is used quite a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mplex shapes.  Most renderers will try to make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lygons in a mesh look smooth by interpolat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f the vertices of the mesh.  As with single polyg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of each polygon in a mesh should be coplanar and have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etermined by the right ha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zier patch is a special primitive defined by a list of exact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  These vertices act as control points for interpo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ubic spline surface, as illustra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------*-------*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v1     |v2     |v3     |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------*-------*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v5     |v6     |v7     |v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------*-------*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v9     |v10    |v11    |v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------*-------*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3     v14     v15     v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patch passes through the outer 12 vertic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our vertices control the shape of the patch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all within the surface.  The use of color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sociated with the vertices defining a patch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-dependent.  The 'front' surface of the patch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hand rule circulating in the v1-v4-v16-v13 order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llustration's 'front' direction is i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rimitive is just that- a string of text. 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text itself, a starting location, and two ve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writing direction and the 'up' direction for the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user's manual is written with a writing dir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left to right across the page and an up dire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op of the page.  The size of text is e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-height' attribute;  other text attributes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GO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GOBs are like primitives in that they can be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awP3D call, but on a lower level they are actually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primitives.  As a user, you never need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 of a composite GOB, but we make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really is a difference in the computer graphic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imitives, composite GOBs are nameless, and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r transformations attached to them directly.  Dra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composite G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 xml:space="preserve">  C routine</w:t>
        <w:tab/>
        <w:tab/>
        <w:t>Fortr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ing box</w:t>
        <w:tab/>
        <w:t xml:space="preserve">  dp_boundbox</w:t>
        <w:tab/>
        <w:tab/>
        <w:t>PB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</w:t>
        <w:tab/>
        <w:tab/>
        <w:t xml:space="preserve">  dp_axis</w:t>
        <w:tab/>
        <w:tab/>
        <w:t>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surface</w:t>
        <w:tab/>
        <w:t xml:space="preserve">  dp_isosurface</w:t>
        <w:tab/>
        <w:tab/>
        <w:t>PI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surface</w:t>
        <w:tab/>
        <w:t xml:space="preserve">  dp_zsurface</w:t>
        <w:tab/>
        <w:tab/>
        <w:t>PZ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isosurface dp_rand_isosurf</w:t>
        <w:tab/>
        <w:t>PR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Z surface  dp_rand_zsurf</w:t>
        <w:tab/>
        <w:tab/>
        <w:t>PRNZ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box composite function creates a bounding box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rners passed to it as opposite ends of the diago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composite function creates an axis.  Start and e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points of the axis.  A text label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which the axis runs, that is, from th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d point, with the 'up' vector used as usual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  The tics hang down from the axis line, towar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The number of tics (including the starting and ending tic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.  Starting and ending values for the axis tic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n, and they are interpolated for other labels to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tics.  There is a label of text plac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al, and it along with the tic labels are sca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size parameter.  Lastly, there is a paramete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to be displayed, which can range from zero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art).___________________.(end)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|   |   |   |          |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val            en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surface composite function is used to extract a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 from a three dimensional array of real data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nderstand what this means is to think of a continuo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dimensional space.  Consider all the points in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unction has a given value.  Because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, the points must group together to form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urfaces in space.  These surfaces are iso-valued surf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urfaces, of the continuous function.  The isosurf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grid of data that it is passed sample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unction, and extracts the isosurface of that fun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.  It can use a second grid of data to provid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 surface (via the current color map) if desi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used to produce, for example, surfaces 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which are colored according to the local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 surface is a composite GOB made of a rectangular mesh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y plane, with the z component specified by the user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pecify with each point a scalar valu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or the surface (via the current color map) if desir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clude a user created exclusion function for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point in the surface is checked with this func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o indicates the point is dropped, leaving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The exclusion function can make its decision bas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-value at that point or the x and y indice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able to construct an isosurface from dat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grid, DrawP3D provides a function to constru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urface from data given at arbitrary (non-gridded) points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e user provides the random isosurface routine with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-z coordinate values, and a scalar value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routine calculates the Dirichlet tesse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which is a way of finding appropriate neighbor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oints, and then applies a 'Marching Tetrahedr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extract an isosurface from the known values and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  The isosurface is bounded by the convex h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may be colored by applying the current color map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ociated with each point.  The calculation of the Diric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ation is time-consuming and very memory-intensiv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sosurface routine should be used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is also provided to construct a Z surface from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bitrary (non-gridded) points in the x-y plane.  The us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Z surface function with a set of x-y-z coordin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z values are known to form a single-valued functio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.  The routine calculates the Dirichlet tesselation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s the surface.  The surface produced by the routine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 and y by the convex hull of the given data. 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ichlet tesselation is time-consuming and very memory-in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gular Z surface routine should be used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ordinate transformation is also a characteristic of a GOB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ransformations accumulate from a GOB to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create an object from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imitives and transformations, and then mov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s a whole by adding transformations to a parent G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re represented as four-by-four matric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R11 R12 R13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R21 R22 R23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R31 R32 R33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0   0   0  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1   0   0  T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0   1   0  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0   0   1  Tz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0   0   0  1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Sx   0   0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0  Sy   0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0   0  Sz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0   0   0  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11 through R33 are appropriate rotation components, Tx, 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are translation components in the x, y, and z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Sx, Sy, and Sz are scaling factors in the x,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irections respectively.  With these conventions, a poin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pace will be represented by a column vecto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ponents of which are the x, y, and z coordinates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th component of which is always unity.  Transfor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new coordinate system then corresponds to left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vector by the appropriate 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p_transform (PTRNSFM) exists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se matrices explicitly, but that is almost n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</w:t>
        <w:tab/>
        <w:tab/>
        <w:tab/>
        <w:tab/>
        <w:t>C routine</w:t>
        <w:tab/>
        <w:t>Fortr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transformation</w:t>
        <w:tab/>
        <w:tab/>
        <w:t>dp_transform</w:t>
        <w:tab/>
        <w:t>PTR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</w:t>
        <w:tab/>
        <w:tab/>
        <w:tab/>
        <w:t>dp_translate</w:t>
        <w:tab/>
        <w:t>P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ion</w:t>
        <w:tab/>
        <w:tab/>
        <w:tab/>
        <w:t>dp_rotate</w:t>
        <w:tab/>
        <w:t>P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</w:t>
        <w:tab/>
        <w:tab/>
        <w:tab/>
        <w:tab/>
        <w:t>dp_scale</w:t>
        <w:tab/>
        <w:t>P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sotropic scale</w:t>
        <w:tab/>
        <w:tab/>
        <w:t>dp_ascale</w:t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ore than one transformation to a GOB, th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, so that the net transformation is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of the individual transformations.  Becau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s order dependent, this means that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ransformations to the GOB is important.  New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remultiply (left multiply)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sociated with the GOB, in keeping with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scheme described above.  A GOB to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has been added effectively has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Attribut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lso characteristics of GOBs.  A typic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color of the GOB, but just about anything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ttributes have names, which are text strings,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of a variety of types.  The order in which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o GOBs does not matter; all attributes added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GOB.  It's a good idea to avoid adding two attribu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to the same GOB, as which one gets used may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OB has child GOBs (primitives or other composite GOBs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 inherit the attributes of the parent GOB.  This inherit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 by an attribute of the same name attached to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For example, if a GOB has associated with it a '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hich is red, all of its descendents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r' red.  If some descendent had a 'color' attribut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however, the blue 'color' would override the red for i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 descend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dd an arbitrary attribute of a given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B.  Each takes an attribute name and value a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C routine</w:t>
        <w:tab/>
        <w:tab/>
        <w:t>Fortr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ab/>
        <w:t>dp_int_attr</w:t>
        <w:tab/>
        <w:tab/>
        <w:t>P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</w:t>
        <w:tab/>
        <w:tab/>
        <w:t>dp_bool_attr</w:t>
        <w:tab/>
        <w:tab/>
        <w:t>P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</w:t>
        <w:tab/>
        <w:tab/>
        <w:t>dp_float_attr</w:t>
        <w:tab/>
        <w:tab/>
        <w:t>P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dp_string_attr</w:t>
        <w:tab/>
        <w:tab/>
        <w:t>P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ab/>
        <w:t>dp_color_attr</w:t>
        <w:tab/>
        <w:tab/>
        <w:t>PC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</w:t>
        <w:tab/>
        <w:tab/>
        <w:t>dp_point_attr</w:t>
        <w:tab/>
        <w:tab/>
        <w:t>PP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ab/>
        <w:t>dp_vector_attr</w:t>
        <w:tab/>
        <w:tab/>
        <w:t>PV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</w:t>
        <w:tab/>
        <w:t>dp_trans_attr</w:t>
        <w:tab/>
        <w:tab/>
        <w:t>PT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</w:t>
        <w:tab/>
        <w:t>dp_material_attr</w:t>
        <w:tab/>
        <w:t>PM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, boolean, float, and string attribute types ar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imply.  Color, point, vector and transformation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scribed earlier in this document, and materi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al functions exist to set the values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</w:t>
        <w:tab/>
        <w:tab/>
        <w:tab/>
        <w:tab/>
        <w:t>C routine</w:t>
        <w:tab/>
        <w:t>Fortr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GOB color</w:t>
        <w:tab/>
        <w:tab/>
        <w:tab/>
        <w:t>dp_gobcolor</w:t>
        <w:tab/>
        <w:t>P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xt height</w:t>
        <w:tab/>
        <w:tab/>
        <w:tab/>
        <w:t>dp_textheight</w:t>
        <w:tab/>
        <w:t>PT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backface culling</w:t>
        <w:tab/>
        <w:t>dp_backcull</w:t>
        <w:tab/>
        <w:t>PB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GOB surface material</w:t>
        <w:tab/>
        <w:t>dp_gobmaterial</w:t>
        <w:tab/>
        <w:t>PGB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have the same defaults in DrawP3D that they do in P3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ttributes, the default is a null value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will fill in the value for the attribute as need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have explicit defaults, howev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</w:t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ab/>
        <w:t>opaque white (RGBA = (1.0, 1.0, 1.0, 1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cull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height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</w:t>
        <w:tab/>
        <w:t>default material (renderer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more than just a color to determine the appear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For example, a piece of blue chalk will look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blue metal or a piece of blue plastic, even if the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in all cases.  The reason for this is that, wh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an object, it scatters or is reflected in ways tha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from which the obj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3D provides a simple facility to specify the materia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bject.  This is done by associating a material typ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 the material type is an attribute of the object just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only a limited set of material typ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rawP3D.  Material types are provided to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</w:t>
        <w:tab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ab/>
        <w:t>rendere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ll materials </w:t>
        <w:tab/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y non-metallic materials</w:t>
        <w:tab/>
        <w:t>plastic or cer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llic</w:t>
        <w:tab/>
        <w:tab/>
        <w:tab/>
        <w:t>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uminum</w:t>
        <w:tab/>
        <w:tab/>
        <w:tab/>
        <w:t>aluminum (less glossy than 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</w:t>
        <w:tab/>
        <w:tab/>
        <w:tab/>
        <w:tab/>
        <w:t>no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terial type exists for backward compatibilit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produced before material types were added to DrawP3D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ll these methods of defining models, we still ne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to view them by.  Lights are GOBs, and can be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s as other GOBS.  In fact, the same GOB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and a geometrical primitive a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3D currently supports two types of lighting primitive,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al light sources.  Ambient lights ar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ambient (PAMBLT) function.  This function takes a col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nd light of that color illuminates all surf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uniformly.  Positional lights are produced with the dp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IGHT) function, which takes a location as well as a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ome renderers may retreat positional light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distance, if they can't handle the position as 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is good to use both ambient and positional ligh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 This is done by combining one or more of each light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a GOB, and then using that GOB to specify the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ene.  For convenience, there is a predefined GOB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_lights' which contains an ambient light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light source.  To see the exact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_lights', one can print its contents using the dp_print_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RTGB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a model and a collection of light sources are availab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s to be specified before a scene can be draw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nformation.  This is done by specifying a 'camera'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contains (among other things) informa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nd where to look from.  In doing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ne of the most common sources of trouble is mis-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, so if you attempt to render a scene and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check to be sure that your camera is set up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s are created by the dp_camera (PCAMRA) function. 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name to give the new camera, and a varie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view.  That information includes a point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to look from, and an 'up' vector to specify th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camera around the axis specified by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vea is also required;  this specifies the opening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so that going to a smaller fovea essentially 'zooms in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e name of the new camera can be any character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63 characters of the name ar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creation function also requires the user to specify 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n clipping distances.  The hither distance is the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object which will be rendered; the yon dista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farthest object rendered.  Because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the camera is assumed to be a right hande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hither and yon distances are negative numbe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 distance having the smaller magnitude. 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s generally need to use this information, althoug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quantity with a real camera.  The hither and 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can be useful- by setting the hither distance to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l, for example, one can cut the model in half and vie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keep the hither and yon boundaries fair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being rendered, as some renderers will make err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between them is too large.  These errors a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banding' across the rendered image, or surface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howing through the surfaces which should hide the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it is a good idea to leave some marg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part of the object and the hither and yon clipp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camera to be moved (for example, in viewing a 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 without worrying about the clipping limits slic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A reasonable compromise is to set the hither distance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o the object, and the yon distance to twic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also controls the background color a scene ha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  This may seem a little non-intuitive, but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about it - the camera controls al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scene other than the object and the ligh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is certainly not an aspect of the objec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  All cameras are created with their background col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 To change the background color of a camera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camera_background (PCMBKG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there is a predefined standard camera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_camera'.  It looks at the origin from a poin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Z axis.  The contents of this or any other camer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ing the dp_print_camera (PPRTCM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with the Sn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OBs representing the model and the light sourc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mera are available, it is an easy matter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is is done with the dp_snap (PSNAP) function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 function freezes the view information and sends it off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open renderers.  The P3D renderers will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ir output P3D files, where it can be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3D models a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3D is built in two layers.  The lower layer is called P3DGen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object-oriented despite the fact that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.  A single module, p3dgen.c, provides a non-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P3DGen objects.  The upper layer of DrawP3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ntry points in that module;  the Fortran and C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joint and are coded in drawp3d_fi.c and drawp3d_c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Note that the C language routines of drawp3d_fi.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directly against the user's Fortran code.  If some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add a new language interface, it would b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ing programmer might be inclined to writ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the P3DGen objects directly.  This is not difficult to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3dgen.c for examples.  It is necessary to mai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which are used by the object routines to identif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ith names beginning with METHOD_ are provided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Code which fails to use them will generally produce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in DrawP3D will (hopefully)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 We may add additional renderers, and additional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probably continu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DrawP3D does a number of tricky but legal thing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known to trip up compilers.  If your compiler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consider getting the GNU C compiler (gcc) from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t handles DrawP3D and just ab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e have seen very well, and produces quite 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n which users specify vertex data list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several vertex list objects is used.  There is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vided by f_vlist_mthd.c which takes each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 (x, y, z, normal x, y, z, etc.) as separ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quickly swapped into either the Fortran 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if that wa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