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CSA XDS releaase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Ng 5-June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S V-BUFFER VOLUME RENDER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-Buffer volume rendering feature in XDataSlice is a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3D volume datasets as a transparent or semi-transparen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some parts of the dataset to be more transparent tha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e through the volume and look at featur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viously hidden or oc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hieve this by identifying non-overlapping ranges of valu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ataset, and then assigning a degree of opacity (or transpa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range. XDataslice then takes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ic example is the volume rendering of a CAT scan of a human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dentifying ranges of values for different tissue and bon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ssigning ain opacity level for each range, a X-ray l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reated. Furthermore, by using different values and then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, the effect is one of gradually peeling off outer t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 to reveal the inter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 and O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ubstance is a subrange of values in your dataset. Whe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rendering, you should think of how to divide up the dataset'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from max to min) into several non-overlapping subranges.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erminology, these subranges are the sub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acity is a value assigned to a substance.  It is a measure of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through that  substance. It is a real number from 0.0 to 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stance with opacity 0.0 is invisible, like thin air. A subst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city 0.7 is somewhat translucent, like wax. A substance with opacity 1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ule, you assign a low opacity to substance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your dataset that are not interesting, or that tend to obs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aspects. Conversely, you usually only assign a high 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bstance that correspond to a part of the dataset that is small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you generally assign a distinct color to each sub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differentiate between the different substances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uffer volume rendering feature in XDataSlice applies only to 3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ataset is loaded using the "Load 3D SDS"  option in the XDataSlic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After loading, select the "Planes Along Axes" option (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toggle). This brings up the "Display Mode"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"View 3D" diamond button at the lower right corner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2D option (which is the default) with the 3D option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V-Buffer volume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ode, there are 4 dialogs, ie "X pts", "Y pts", "Z pt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bstance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ubstances" dialog is very important. You *MUST* always specif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specify the number of substances to use to render your data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, but that is probably too many if you're just star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 Try 1 or 2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alogs scales the final image. For example, "X pts"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ixels along the x-axis to expand data value from your datase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each axis is 5. This is generally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bring up the V-Buffer Window by clicking on the "VBUFF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DO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BUffer window is a tall rectangular window, with controls and dia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half, and the display area i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task to to specify the opacity, data range and color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to apply to your dataset. The current substance being edite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box, above the "SET" button. The vertical scroll ba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croll between values of different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ubstance you must enter a value into each of the six dialog box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Lower" and "Upp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ow and high value of the subrange for this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re real numbers, and "Upper" must obviously be greater than "Low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both numbers must be within the data range of your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Opac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pacity of this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 between 0.0 (invisible)  and 1.0 (totally opa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Red", "Green" and "Bl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ed, green and blue components of the color of this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s an integer (0-255). The 3 components are combined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ance's color. For instance, to define a yellow colo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as 255, green as 255 and blue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each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values for EACH substance, you must click on the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o enter the values into the substance database.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by the rend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specify which portion of your dataset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ndering process. Use the "Near" and "Far" dialog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for the rendering to begin, and which plane for the render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Both are integers, and "Far" should be greater than "Near"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alues should be between 0 and the max dimension for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ing that you are looking on at the X-Y plane of a 30x4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ataset. Then there are 50 planes along the z-axis.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olume, you should specify near=0 and far=49. The rende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 if you don't specify the entir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cr" dialog is used to specify which planes to use and which pla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bewteen the near and the far planes. The default is 1, which mea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ne. If you wish the process to use every other plane instead,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" as 2.  Specifying a large value for "Incr" is not a bad idea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is large and you only want to get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need to specify parameters that affect the 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refers to attenuation. ie how fast the light becomes dim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the eye. This is a real number from 0.0 to 1.0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of 0.80 is usually adequ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is an adjustment that can cause the high-end valu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ance to be much brighter than the low-end valueis for that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f 1.0 gives a harsh, highly contrasted effect, with the low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the substance barely visible.  A value of 0.8 gives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efers to ambience, ie how much light there is in the environment.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ambience causes the entire image to be dark. Too much ambienc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image to be bright, like an overexposed shot.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A reasonable value to use is the maximum value of your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parameters are entered, click the "Start" butto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rendering. The cursor changes to a square cursor, and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ar" dialog changes, indicating the plane that is current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of the progress is displayed on XDataSlice'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rendered image is displayed in the lower half of the V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image mave be saved as a HDF raster image by clci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 start a new rendering, you must remember to reset the "Near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plane number in the "Near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oother image, click on the "Interpolated" toggl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VB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good results can be an art. It depends on how you cho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s. It is also very sensitive to the ambience, gamma and atte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with the values suggested. Then modify them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, one parameter at a time, in order to develop a feel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work. Once you've entered values to produce a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ult, you should not change them anymore.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concentrate on adjusting the ranges of your substances to br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just 1 or 2 substances, and color each a vivid and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eg red and blue. This makes feature differentiation eas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stages. Later you can use subtler and more complementar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o record the parameters somewhere. Otherwis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ant to do a volume rendering on the same datase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ough the entire iterative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SET FO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ataset "dnty.hdf" is a good dataset of experimenting with v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rendering. (This is a crystal lattice data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sub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lower  upper  opacity     red gree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 1:  0.11   0.21    0.7        200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 2:  0.3    0.35    0.4        0     0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enuation: </w:t>
        <w:tab/>
        <w:t>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ma: </w:t>
        <w:tab/>
        <w:tab/>
        <w:tab/>
        <w:t>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bience: 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 plane: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plane: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