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h g r o o t                                     s.a 2.9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GROOT is a DOS program to change the root device in a Linux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- the two bytes at offset 508 and 509. The imag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disk file or a boot diskette written with RAWRITE or '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disk editor and remember Linux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you won't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groot filename | -a |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&lt;filename&gt; if the bootimage is in a DOS fi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LINUX\BOOT0971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-a or -b if the bootimage is a floppy in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GROOT displays the current root device and prompts you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If you input a device that the program recognizes, CH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he file/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s recogniz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(root device=boo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0,f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a1..hda8, hdb1..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a1..8, sdb1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GROOT doesn't find one of these in the alleged boo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mplain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a v e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ok the major/minor numbers from root diskette 0.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u g   r e p o r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karia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