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MML/KEKE/KIIRE</w:t>
        <w:tab/>
        <w:tab/>
        <w:tab/>
        <w:tab/>
        <w:tab/>
        <w:tab/>
        <w:tab/>
        <w:tab/>
        <w:tab/>
        <w:t>2008-02-14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IINTOPISTEREKISTERIN TIETOMALLI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/>
      </w:pPr>
      <w:r>
        <w:rPr>
          <w:b/>
          <w:bCs/>
          <w:sz w:val="24"/>
          <w:lang w:val="fi-FI"/>
        </w:rPr>
        <w:t>KIINTOPISTE</w:t>
      </w:r>
      <w:r>
        <w:rPr>
          <w:sz w:val="24"/>
          <w:lang w:val="fi-FI"/>
        </w:rPr>
        <w:t xml:space="preserve">        (taulun nimi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(IND = indeksoitu kenttä,  P = pakollinen kenttä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4"/>
        <w:tabs>
          <w:tab w:val="left" w:pos="1418" w:leader="none"/>
          <w:tab w:val="left" w:pos="2552" w:leader="none"/>
          <w:tab w:val="left" w:pos="3686" w:leader="none"/>
          <w:tab w:val="left" w:pos="4536" w:leader="none"/>
        </w:tabs>
        <w:ind w:left="284" w:hanging="0"/>
        <w:rPr/>
      </w:pPr>
      <w:r>
        <w:rPr/>
        <w:t>Tunnus</w:t>
        <w:tab/>
        <w:t xml:space="preserve">IND    </w:t>
        <w:tab/>
        <w:t>P   Char 8</w:t>
        <w:tab/>
        <w:t xml:space="preserve">Pisteen tunnus, sisältää aakkosia ja numeroita </w:t>
      </w:r>
    </w:p>
    <w:p>
      <w:pPr>
        <w:pStyle w:val="Heading4"/>
        <w:tabs>
          <w:tab w:val="left" w:pos="1418" w:leader="none"/>
          <w:tab w:val="left" w:pos="2552" w:leader="none"/>
          <w:tab w:val="left" w:pos="3686" w:leader="none"/>
        </w:tabs>
        <w:ind w:left="284" w:hanging="0"/>
        <w:rPr/>
      </w:pPr>
      <w:r>
        <w:rPr/>
        <w:t>Nimi</w:t>
        <w:tab/>
        <w:tab/>
        <w:t xml:space="preserve">     Char 20</w:t>
        <w:tab/>
        <w:t>Pisteen nim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 xml:space="preserve">     </w:t>
      </w:r>
      <w:r>
        <w:rPr>
          <w:sz w:val="24"/>
          <w:lang w:val="fi-FI"/>
        </w:rPr>
        <w:t>Kuntanro</w:t>
        <w:tab/>
        <w:t xml:space="preserve">IND    </w:t>
        <w:tab/>
        <w:t>P</w:t>
        <w:tab/>
        <w:t>Char 3</w:t>
        <w:tab/>
        <w:t xml:space="preserve"> Kuntakoodi  (* avain kooditauluun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/>
      </w:pPr>
      <w:r>
        <w:rPr>
          <w:sz w:val="24"/>
          <w:lang w:val="fi-FI"/>
        </w:rPr>
        <w:t xml:space="preserve">     </w:t>
      </w:r>
      <w:r>
        <w:rPr>
          <w:sz w:val="24"/>
          <w:lang w:val="fi-FI"/>
        </w:rPr>
        <w:t>Julkinen</w:t>
        <w:tab/>
        <w:t xml:space="preserve">           </w:t>
        <w:tab/>
        <w:t>P</w:t>
        <w:tab/>
      </w:r>
      <w:r>
        <w:rPr>
          <w:color w:val="0000FF"/>
          <w:sz w:val="24"/>
          <w:lang w:val="fi-FI"/>
        </w:rPr>
        <w:t>Integer</w:t>
        <w:tab/>
        <w:t xml:space="preserve"> 1 </w:t>
      </w:r>
      <w:r>
        <w:rPr>
          <w:sz w:val="24"/>
          <w:lang w:val="fi-FI"/>
        </w:rPr>
        <w:t xml:space="preserve">= piste julkinen, </w:t>
      </w:r>
      <w:r>
        <w:rPr>
          <w:color w:val="0000FF"/>
          <w:sz w:val="24"/>
          <w:lang w:val="fi-FI"/>
        </w:rPr>
        <w:t>0</w:t>
      </w:r>
      <w:r>
        <w:rPr>
          <w:sz w:val="24"/>
          <w:lang w:val="fi-FI"/>
        </w:rPr>
        <w:t xml:space="preserve"> = vain viranomaiskäyttö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/>
      </w:pPr>
      <w:r>
        <w:rPr>
          <w:sz w:val="24"/>
          <w:lang w:val="fi-FI"/>
        </w:rPr>
        <w:t xml:space="preserve">Vajaat_tiedot         </w:t>
        <w:tab/>
        <w:t>P</w:t>
        <w:tab/>
      </w:r>
      <w:r>
        <w:rPr>
          <w:color w:val="0000FF"/>
          <w:sz w:val="24"/>
          <w:lang w:val="fi-FI"/>
        </w:rPr>
        <w:t>Integer</w:t>
        <w:tab/>
        <w:t xml:space="preserve"> 1</w:t>
      </w:r>
      <w:r>
        <w:rPr>
          <w:sz w:val="24"/>
          <w:lang w:val="fi-FI"/>
        </w:rPr>
        <w:t xml:space="preserve"> = Uuden pisteen tiedot eivät täytä julkiseksi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ab/>
        <w:tab/>
        <w:tab/>
        <w:tab/>
        <w:tab/>
        <w:t>hyväksyttävän pisteen kriteerejä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/>
      </w:pPr>
      <w:r>
        <w:rPr>
          <w:color w:val="99CC00"/>
          <w:sz w:val="24"/>
          <w:lang w:val="fi-FI"/>
        </w:rPr>
        <w:t>EUREF_mitattu</w:t>
      </w:r>
      <w:r>
        <w:rPr>
          <w:sz w:val="24"/>
          <w:lang w:val="fi-FI"/>
        </w:rPr>
        <w:t xml:space="preserve">        </w:t>
        <w:tab/>
        <w:t>P</w:t>
        <w:tab/>
      </w:r>
      <w:r>
        <w:rPr>
          <w:color w:val="0000FF"/>
          <w:sz w:val="24"/>
          <w:lang w:val="fi-FI"/>
        </w:rPr>
        <w:t>Integer</w:t>
        <w:tab/>
        <w:t>1</w:t>
      </w:r>
      <w:r>
        <w:rPr>
          <w:sz w:val="24"/>
          <w:lang w:val="fi-FI"/>
        </w:rPr>
        <w:t xml:space="preserve">=mitattu,   </w:t>
      </w:r>
      <w:r>
        <w:rPr>
          <w:color w:val="0000FF"/>
          <w:sz w:val="24"/>
          <w:lang w:val="fi-FI"/>
        </w:rPr>
        <w:t>0</w:t>
      </w:r>
      <w:r>
        <w:rPr>
          <w:sz w:val="24"/>
          <w:lang w:val="fi-FI"/>
        </w:rPr>
        <w:t xml:space="preserve"> =ei-mitatt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color w:val="99CC00"/>
          <w:lang w:val="fi-FI"/>
        </w:rPr>
        <w:t xml:space="preserve">      </w:t>
      </w:r>
      <w:r>
        <w:rPr>
          <w:color w:val="99CC00"/>
          <w:lang w:val="fi-FI"/>
        </w:rPr>
        <w:t>Huom: kentän nimi muutettu, aikaisempi nimi Mitattu_EUR</w:t>
      </w:r>
    </w:p>
    <w:p>
      <w:pPr>
        <w:pStyle w:val="Heading4"/>
        <w:ind w:left="284" w:hanging="0"/>
        <w:rPr/>
      </w:pPr>
      <w:r>
        <w:rPr>
          <w:color w:val="99CC00"/>
        </w:rPr>
        <w:t>EUREF_mittaaja</w:t>
      </w:r>
      <w:r>
        <w:rPr/>
        <w:t xml:space="preserve">                Char 3            Mittaavan laitoksen tunnus</w:t>
      </w:r>
    </w:p>
    <w:p>
      <w:pPr>
        <w:pStyle w:val="Heading4"/>
        <w:ind w:left="284" w:hanging="0"/>
        <w:rPr/>
      </w:pPr>
      <w:r>
        <w:rPr>
          <w:color w:val="99CC00"/>
        </w:rPr>
        <w:t xml:space="preserve">      </w:t>
      </w:r>
      <w:r>
        <w:rPr>
          <w:color w:val="99CC00"/>
        </w:rPr>
        <w:t>Huom: kentän nimi muutettu, aikaisempi nimi Laitos_EUR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/>
      </w:pPr>
      <w:r>
        <w:rPr>
          <w:color w:val="99CC00"/>
          <w:sz w:val="24"/>
          <w:lang w:val="fi-FI"/>
        </w:rPr>
        <w:t>EUREF_tarkkuusluokka</w:t>
      </w:r>
      <w:r>
        <w:rPr>
          <w:sz w:val="24"/>
          <w:lang w:val="fi-FI"/>
        </w:rPr>
        <w:t xml:space="preserve">   P   Char 3</w:t>
        <w:tab/>
        <w:t>Koordinaattien tarkkuusluokka (* avain kooditauluun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color w:val="99CC00"/>
          <w:lang w:val="fi-FI"/>
        </w:rPr>
        <w:t xml:space="preserve">      </w:t>
      </w:r>
      <w:r>
        <w:rPr>
          <w:color w:val="99CC00"/>
          <w:lang w:val="fi-FI"/>
        </w:rPr>
        <w:t>Huom: kentän nimi muutettu, aikaisempi nimi T_luokka_EUR</w:t>
      </w:r>
    </w:p>
    <w:p>
      <w:pPr>
        <w:pStyle w:val="Heading4"/>
        <w:ind w:left="284" w:hanging="0"/>
        <w:rPr/>
      </w:pPr>
      <w:r>
        <w:rPr>
          <w:color w:val="99CC00"/>
          <w:lang w:val="de-DE"/>
        </w:rPr>
        <w:t>EUREF_N</w:t>
      </w:r>
      <w:r>
        <w:rPr>
          <w:lang w:val="de-DE"/>
        </w:rPr>
        <w:tab/>
        <w:t xml:space="preserve">      IND    P</w:t>
        <w:tab/>
        <w:t>Char 11</w:t>
        <w:tab/>
        <w:t>Pohjois-koordinaatti</w:t>
      </w:r>
    </w:p>
    <w:p>
      <w:pPr>
        <w:pStyle w:val="Normal"/>
        <w:rPr>
          <w:lang w:val="fi-FI"/>
        </w:rPr>
      </w:pPr>
      <w:r>
        <w:rPr>
          <w:color w:val="99CC00"/>
          <w:lang w:val="de-DE"/>
        </w:rPr>
        <w:t xml:space="preserve">            </w:t>
      </w:r>
      <w:r>
        <w:rPr>
          <w:color w:val="99CC00"/>
          <w:lang w:val="fi-FI"/>
        </w:rPr>
        <w:t>Huom: kentän nimi muutettu, aikaisempi nimi N_EU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/>
      </w:pPr>
      <w:r>
        <w:rPr>
          <w:color w:val="99CC00"/>
          <w:sz w:val="24"/>
          <w:lang w:val="de-DE"/>
        </w:rPr>
        <w:t>EUREF_E</w:t>
      </w:r>
      <w:r>
        <w:rPr>
          <w:sz w:val="24"/>
          <w:lang w:val="de-DE"/>
        </w:rPr>
        <w:tab/>
        <w:t xml:space="preserve">      IND    P</w:t>
        <w:tab/>
        <w:t>Char 11</w:t>
        <w:tab/>
        <w:t>Itä-koordinaatt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color w:val="99CC00"/>
          <w:lang w:val="de-DE"/>
        </w:rPr>
        <w:t xml:space="preserve">       </w:t>
      </w:r>
      <w:r>
        <w:rPr>
          <w:color w:val="99CC00"/>
          <w:lang w:val="fi-FI"/>
        </w:rPr>
        <w:t>Huom: kentän nimi muutettu, aikaisempi nimi E_EUR</w:t>
      </w:r>
    </w:p>
    <w:p>
      <w:pPr>
        <w:pStyle w:val="Heading4"/>
        <w:ind w:left="284" w:hanging="0"/>
        <w:rPr/>
      </w:pPr>
      <w:r>
        <w:rPr>
          <w:color w:val="99CC00"/>
        </w:rPr>
        <w:t>EUREF_PHI</w:t>
      </w:r>
      <w:r>
        <w:rPr/>
        <w:tab/>
        <w:tab/>
        <w:t>Char 12</w:t>
        <w:tab/>
        <w:t>Geodeettinen/maantieteellinen leveys EUREF-FIN</w:t>
      </w:r>
    </w:p>
    <w:p>
      <w:pPr>
        <w:pStyle w:val="Normal"/>
        <w:rPr>
          <w:lang w:val="fi-FI"/>
        </w:rPr>
      </w:pPr>
      <w:r>
        <w:rPr>
          <w:color w:val="99CC00"/>
          <w:lang w:val="fi-FI"/>
        </w:rPr>
        <w:t xml:space="preserve">             </w:t>
      </w:r>
      <w:r>
        <w:rPr>
          <w:color w:val="99CC00"/>
          <w:lang w:val="fi-FI"/>
        </w:rPr>
        <w:t>Huom: kentän nimi muutettu, aikaisempi nimi PHI_EUR</w:t>
      </w:r>
    </w:p>
    <w:p>
      <w:pPr>
        <w:pStyle w:val="Heading5"/>
        <w:ind w:left="284" w:hanging="0"/>
        <w:rPr/>
      </w:pPr>
      <w:r>
        <w:rPr>
          <w:color w:val="99CC00"/>
        </w:rPr>
        <w:t>EUREF_LAMDA</w:t>
      </w:r>
      <w:r>
        <w:rPr>
          <w:color w:val="000000"/>
        </w:rPr>
        <w:tab/>
        <w:tab/>
        <w:t>Char 12</w:t>
        <w:tab/>
        <w:t>Geodeettinen/maantieteellinen pituus EUREF-FIN</w:t>
      </w:r>
    </w:p>
    <w:p>
      <w:pPr>
        <w:pStyle w:val="Normal"/>
        <w:rPr>
          <w:lang w:val="fi-FI"/>
        </w:rPr>
      </w:pPr>
      <w:r>
        <w:rPr>
          <w:color w:val="99CC00"/>
          <w:lang w:val="fi-FI"/>
        </w:rPr>
        <w:t xml:space="preserve">             </w:t>
      </w:r>
      <w:r>
        <w:rPr>
          <w:color w:val="99CC00"/>
          <w:lang w:val="fi-FI"/>
        </w:rPr>
        <w:t>Huom: kentän nimi muutettu, aikaisempi nimi LAM_EUR</w:t>
      </w:r>
    </w:p>
    <w:p>
      <w:pPr>
        <w:pStyle w:val="Heading4"/>
        <w:ind w:left="284" w:hanging="0"/>
        <w:rPr/>
      </w:pPr>
      <w:r>
        <w:rPr>
          <w:color w:val="99CC00"/>
        </w:rPr>
        <w:t>GRS80_korkeus</w:t>
      </w:r>
      <w:r>
        <w:rPr/>
        <w:tab/>
        <w:tab/>
        <w:t>Char 8</w:t>
        <w:tab/>
        <w:t xml:space="preserve">            Korkeuskoordinaatti GRS80 -ellipsoidin pinnasta</w:t>
      </w:r>
    </w:p>
    <w:p>
      <w:pPr>
        <w:pStyle w:val="Normal"/>
        <w:rPr>
          <w:lang w:val="fi-FI"/>
        </w:rPr>
      </w:pPr>
      <w:r>
        <w:rPr>
          <w:color w:val="99CC00"/>
          <w:lang w:val="fi-FI"/>
        </w:rPr>
        <w:t xml:space="preserve">             </w:t>
      </w:r>
      <w:r>
        <w:rPr>
          <w:color w:val="99CC00"/>
          <w:lang w:val="fi-FI"/>
        </w:rPr>
        <w:t>Huom: kentän nimi muutettu, aikaisempi nimi K_ellipsoidinen</w:t>
      </w:r>
    </w:p>
    <w:p>
      <w:pPr>
        <w:pStyle w:val="Heading5"/>
        <w:ind w:left="284" w:hanging="0"/>
        <w:rPr/>
      </w:pPr>
      <w:r>
        <w:rPr>
          <w:color w:val="99CC00"/>
        </w:rPr>
        <w:t>EUREF_viite</w:t>
      </w:r>
      <w:r>
        <w:rPr>
          <w:color w:val="000000"/>
        </w:rPr>
        <w:tab/>
        <w:tab/>
      </w:r>
      <w:r>
        <w:rPr>
          <w:color w:val="99CC00"/>
        </w:rPr>
        <w:t>Char 60</w:t>
      </w:r>
      <w:r>
        <w:rPr>
          <w:color w:val="000000"/>
        </w:rPr>
        <w:tab/>
        <w:t>Pisteen laskupaperien viitetunnus (polun loppuosa)</w:t>
      </w:r>
    </w:p>
    <w:p>
      <w:pPr>
        <w:pStyle w:val="Normal"/>
        <w:rPr>
          <w:lang w:val="fi-FI"/>
        </w:rPr>
      </w:pPr>
      <w:r>
        <w:rPr>
          <w:color w:val="99CC00"/>
          <w:lang w:val="fi-FI"/>
        </w:rPr>
        <w:t xml:space="preserve">             </w:t>
      </w:r>
      <w:r>
        <w:rPr>
          <w:color w:val="99CC00"/>
          <w:lang w:val="fi-FI"/>
        </w:rPr>
        <w:t>Huom: kentän nimi muutettu, aikaisempi nimi Viite_eur, Huom: pituus muutett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/>
      </w:pPr>
      <w:r>
        <w:rPr>
          <w:color w:val="99CC00"/>
          <w:sz w:val="24"/>
          <w:lang w:val="fi-FI"/>
        </w:rPr>
        <w:t>KKJ_mitattu</w:t>
      </w:r>
      <w:r>
        <w:rPr>
          <w:sz w:val="24"/>
          <w:lang w:val="fi-FI"/>
        </w:rPr>
        <w:t xml:space="preserve">         </w:t>
        <w:tab/>
        <w:t>P</w:t>
        <w:tab/>
      </w:r>
      <w:r>
        <w:rPr>
          <w:color w:val="0000FF"/>
          <w:sz w:val="24"/>
          <w:lang w:val="fi-FI"/>
        </w:rPr>
        <w:t>Integer</w:t>
        <w:tab/>
        <w:t>1</w:t>
      </w:r>
      <w:r>
        <w:rPr>
          <w:sz w:val="24"/>
          <w:lang w:val="fi-FI"/>
        </w:rPr>
        <w:t xml:space="preserve">=mitattu,   </w:t>
      </w:r>
      <w:r>
        <w:rPr>
          <w:color w:val="0000FF"/>
          <w:sz w:val="24"/>
          <w:lang w:val="fi-FI"/>
        </w:rPr>
        <w:t>0</w:t>
      </w:r>
      <w:r>
        <w:rPr>
          <w:sz w:val="24"/>
          <w:lang w:val="fi-FI"/>
        </w:rPr>
        <w:t>=ei-mitatt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color w:val="99CC00"/>
          <w:lang w:val="fi-FI"/>
        </w:rPr>
        <w:t xml:space="preserve">        </w:t>
      </w:r>
      <w:r>
        <w:rPr>
          <w:color w:val="99CC00"/>
          <w:lang w:val="fi-FI"/>
        </w:rPr>
        <w:t>Huom: kentän nimi muutettu, aikaisempi nimi Mitattu_KKJ</w:t>
      </w:r>
    </w:p>
    <w:p>
      <w:pPr>
        <w:pStyle w:val="Heading4"/>
        <w:ind w:left="284" w:hanging="0"/>
        <w:rPr/>
      </w:pPr>
      <w:r>
        <w:rPr>
          <w:color w:val="99CC00"/>
        </w:rPr>
        <w:t>KKJ_mittaaja</w:t>
      </w:r>
      <w:r>
        <w:rPr/>
        <w:t xml:space="preserve">                       Char 3     </w:t>
        <w:tab/>
        <w:t>Mittaavan laitoksen tunnus</w:t>
      </w:r>
    </w:p>
    <w:p>
      <w:pPr>
        <w:pStyle w:val="Normal"/>
        <w:rPr>
          <w:lang w:val="fi-FI"/>
        </w:rPr>
      </w:pPr>
      <w:r>
        <w:rPr>
          <w:color w:val="99CC00"/>
          <w:lang w:val="fi-FI"/>
        </w:rPr>
        <w:t xml:space="preserve">              </w:t>
      </w:r>
      <w:r>
        <w:rPr>
          <w:color w:val="99CC00"/>
          <w:lang w:val="fi-FI"/>
        </w:rPr>
        <w:t>Huom: kentän nimi muutettu, aikaisempi nimi Laitos_KKJ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/>
      </w:pPr>
      <w:r>
        <w:rPr>
          <w:color w:val="99CC00"/>
          <w:sz w:val="24"/>
          <w:lang w:val="fi-FI"/>
        </w:rPr>
        <w:t>KKJ_tarkkuusluokka</w:t>
      </w:r>
      <w:r>
        <w:rPr>
          <w:sz w:val="24"/>
          <w:lang w:val="fi-FI"/>
        </w:rPr>
        <w:t xml:space="preserve">   </w:t>
        <w:tab/>
        <w:t>P</w:t>
        <w:tab/>
        <w:t>Char 3</w:t>
        <w:tab/>
        <w:t>Koordinaattien tarkkuusluokka  (* avain kooditauluun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color w:val="99CC00"/>
          <w:lang w:val="fi-FI"/>
        </w:rPr>
        <w:t xml:space="preserve">         </w:t>
      </w:r>
      <w:r>
        <w:rPr>
          <w:color w:val="99CC00"/>
          <w:lang w:val="fi-FI"/>
        </w:rPr>
        <w:t>Huom: kentän nimi muutettu, aikaisempi nimi T_luokka_KKJ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/>
      </w:pPr>
      <w:r>
        <w:rPr>
          <w:color w:val="99CC00"/>
          <w:sz w:val="24"/>
          <w:lang w:val="fi-FI"/>
        </w:rPr>
        <w:t>KKJ_P</w:t>
      </w:r>
      <w:r>
        <w:rPr>
          <w:sz w:val="24"/>
          <w:lang w:val="fi-FI"/>
        </w:rPr>
        <w:tab/>
        <w:t xml:space="preserve">         IND  P</w:t>
        <w:tab/>
        <w:t>Char 11</w:t>
        <w:tab/>
        <w:t>Pohjois-koordinaatt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color w:val="99CC00"/>
          <w:lang w:val="fi-FI"/>
        </w:rPr>
        <w:t xml:space="preserve">         </w:t>
      </w:r>
      <w:r>
        <w:rPr>
          <w:color w:val="99CC00"/>
          <w:lang w:val="fi-FI"/>
        </w:rPr>
        <w:t>Huom: kentän nimi muutettu, aikaisempi nimi P_KKJ</w:t>
      </w:r>
    </w:p>
    <w:p>
      <w:pPr>
        <w:pStyle w:val="Heading4"/>
        <w:ind w:left="284" w:hanging="0"/>
        <w:rPr/>
      </w:pPr>
      <w:r>
        <w:rPr>
          <w:color w:val="99CC00"/>
          <w:lang w:val="de-DE"/>
        </w:rPr>
        <w:t>KKJ_I</w:t>
      </w:r>
      <w:r>
        <w:rPr>
          <w:lang w:val="de-DE"/>
        </w:rPr>
        <w:tab/>
        <w:t xml:space="preserve">         IND  P</w:t>
        <w:tab/>
        <w:t>Char 11</w:t>
        <w:tab/>
        <w:t>Itä-koordinaatt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color w:val="99CC00"/>
          <w:lang w:val="de-DE"/>
        </w:rPr>
        <w:t xml:space="preserve">         </w:t>
      </w:r>
      <w:r>
        <w:rPr>
          <w:color w:val="99CC00"/>
          <w:lang w:val="fi-FI"/>
        </w:rPr>
        <w:t>Huom: kentän nimi muutettu, aikaisempi nimi I_KKJ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/>
      </w:pPr>
      <w:r>
        <w:rPr>
          <w:color w:val="99CC00"/>
          <w:sz w:val="24"/>
          <w:lang w:val="fi-FI"/>
        </w:rPr>
        <w:t>KKJ_viite</w:t>
      </w:r>
      <w:r>
        <w:rPr>
          <w:sz w:val="24"/>
          <w:lang w:val="fi-FI"/>
        </w:rPr>
        <w:tab/>
        <w:tab/>
        <w:t xml:space="preserve">     </w:t>
      </w:r>
      <w:r>
        <w:rPr>
          <w:color w:val="99CC00"/>
          <w:sz w:val="24"/>
          <w:lang w:val="fi-FI"/>
        </w:rPr>
        <w:t>Char 60</w:t>
      </w:r>
      <w:r>
        <w:rPr>
          <w:sz w:val="24"/>
          <w:lang w:val="fi-FI"/>
        </w:rPr>
        <w:tab/>
        <w:t>Pisteen laskupaperien viitetunnus (polun loppuosa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color w:val="FF0000"/>
          <w:sz w:val="24"/>
          <w:lang w:val="fi-FI"/>
        </w:rPr>
      </w:pPr>
      <w:r>
        <w:rPr>
          <w:color w:val="99CC00"/>
          <w:lang w:val="fi-FI"/>
        </w:rPr>
        <w:t xml:space="preserve">         </w:t>
      </w:r>
      <w:r>
        <w:rPr>
          <w:color w:val="99CC00"/>
          <w:lang w:val="fi-FI"/>
        </w:rPr>
        <w:t>Huom: kentän nimi muutettu, aikaisempi nimi Viite_KKJ, Huom: pituus muutett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color w:val="FF0000"/>
          <w:sz w:val="24"/>
          <w:lang w:val="fi-FI"/>
        </w:rPr>
      </w:pPr>
      <w:r>
        <w:rPr>
          <w:color w:val="FF0000"/>
          <w:sz w:val="24"/>
          <w:lang w:val="fi-FI"/>
        </w:rPr>
      </w:r>
    </w:p>
    <w:p>
      <w:pPr>
        <w:pStyle w:val="Heading4"/>
        <w:ind w:left="284" w:hanging="0"/>
        <w:rPr/>
      </w:pPr>
      <w:r>
        <w:rPr>
          <w:color w:val="99CC00"/>
        </w:rPr>
        <w:t>N60_korkeus</w:t>
      </w:r>
      <w:r>
        <w:rPr/>
        <w:tab/>
        <w:t xml:space="preserve">     Char 8</w:t>
        <w:tab/>
        <w:t>Korkeuskoordinaatti geoidin pinnasta</w:t>
      </w:r>
    </w:p>
    <w:p>
      <w:pPr>
        <w:pStyle w:val="Normal"/>
        <w:rPr>
          <w:color w:val="99CC00"/>
          <w:lang w:val="fi-FI"/>
        </w:rPr>
      </w:pPr>
      <w:r>
        <w:rPr>
          <w:color w:val="99CC00"/>
          <w:lang w:val="fi-FI"/>
        </w:rPr>
        <w:t xml:space="preserve">      </w:t>
      </w:r>
      <w:r>
        <w:rPr>
          <w:color w:val="99CC00"/>
          <w:lang w:val="fi-FI"/>
        </w:rPr>
        <w:t>Huom: kentän nimi muutettu, aikaisempi nimi K_ortometrin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trike/>
          <w:sz w:val="24"/>
          <w:lang w:val="fi-FI"/>
        </w:rPr>
      </w:pPr>
      <w:r>
        <w:rPr>
          <w:strike/>
          <w:sz w:val="24"/>
          <w:lang w:val="fi-FI"/>
        </w:rPr>
        <w:t>K_jarjestelma</w:t>
        <w:tab/>
        <w:t xml:space="preserve">     Char 3</w:t>
        <w:tab/>
        <w:t>Korkeusjärjestelmä  (* avain kooditauluun)</w:t>
      </w:r>
    </w:p>
    <w:p>
      <w:pPr>
        <w:pStyle w:val="Normal"/>
        <w:ind w:firstLine="284"/>
        <w:rPr>
          <w:color w:val="99CC00"/>
          <w:sz w:val="24"/>
          <w:lang w:val="fi-FI"/>
        </w:rPr>
      </w:pPr>
      <w:r>
        <w:rPr>
          <w:color w:val="99CC00"/>
          <w:lang w:val="fi-FI"/>
        </w:rPr>
        <w:t>Huom: kenttä poistetaan</w:t>
      </w:r>
    </w:p>
    <w:p>
      <w:pPr>
        <w:pStyle w:val="Heading4"/>
        <w:ind w:left="284" w:hanging="0"/>
        <w:rPr/>
      </w:pPr>
      <w:r>
        <w:rPr>
          <w:color w:val="99CC00"/>
        </w:rPr>
        <w:t>N60_mittaaja</w:t>
      </w:r>
      <w:r>
        <w:rPr/>
        <w:t xml:space="preserve">                     Char 3     Mittaavan laitoksen tunnus</w:t>
      </w:r>
    </w:p>
    <w:p>
      <w:pPr>
        <w:pStyle w:val="Normal"/>
        <w:rPr>
          <w:color w:val="99CC00"/>
          <w:lang w:val="fi-FI"/>
        </w:rPr>
      </w:pPr>
      <w:r>
        <w:rPr>
          <w:color w:val="99CC00"/>
          <w:lang w:val="fi-FI"/>
        </w:rPr>
        <w:t xml:space="preserve">      </w:t>
      </w:r>
      <w:r>
        <w:rPr>
          <w:color w:val="99CC00"/>
          <w:lang w:val="fi-FI"/>
        </w:rPr>
        <w:t>Huom: kentän nimi muutettu, aikaisempi nimi K_laito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/>
      </w:pPr>
      <w:r>
        <w:rPr>
          <w:color w:val="99CC00"/>
          <w:sz w:val="24"/>
          <w:lang w:val="fi-FI"/>
        </w:rPr>
        <w:t>N60_tarkkuusluokka</w:t>
      </w:r>
      <w:r>
        <w:rPr>
          <w:sz w:val="24"/>
          <w:lang w:val="fi-FI"/>
        </w:rPr>
        <w:tab/>
        <w:t xml:space="preserve">     Char 3</w:t>
        <w:tab/>
        <w:t xml:space="preserve">   Korkeustarkkuusluokka  (* avain kooditauluun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99CC00"/>
          <w:sz w:val="24"/>
          <w:lang w:val="fi-FI"/>
        </w:rPr>
      </w:pPr>
      <w:r>
        <w:rPr>
          <w:color w:val="99CC00"/>
          <w:lang w:val="fi-FI"/>
        </w:rPr>
        <w:t xml:space="preserve">      </w:t>
      </w:r>
      <w:r>
        <w:rPr>
          <w:color w:val="99CC00"/>
          <w:lang w:val="fi-FI"/>
        </w:rPr>
        <w:t>Huom: kentän nimi muutettu, aikaisempi nimi K_luokk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/>
      </w:pPr>
      <w:r>
        <w:rPr>
          <w:color w:val="99CC00"/>
          <w:sz w:val="24"/>
          <w:lang w:val="fi-FI"/>
        </w:rPr>
        <w:t>N60_viite</w:t>
      </w:r>
      <w:r>
        <w:rPr>
          <w:sz w:val="24"/>
          <w:lang w:val="fi-FI"/>
        </w:rPr>
        <w:t xml:space="preserve"> </w:t>
        <w:tab/>
        <w:tab/>
        <w:t xml:space="preserve">     </w:t>
      </w:r>
      <w:r>
        <w:rPr>
          <w:color w:val="99CC00"/>
          <w:sz w:val="24"/>
          <w:lang w:val="fi-FI"/>
        </w:rPr>
        <w:t>Char 60</w:t>
      </w:r>
      <w:r>
        <w:rPr>
          <w:sz w:val="24"/>
          <w:lang w:val="fi-FI"/>
        </w:rPr>
        <w:t xml:space="preserve">   Pisteen laskupaperien viitetunnus (polun loppuosa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color w:val="99CC00"/>
          <w:sz w:val="24"/>
          <w:lang w:val="fi-FI"/>
        </w:rPr>
      </w:pPr>
      <w:r>
        <w:rPr>
          <w:color w:val="99CC00"/>
          <w:lang w:val="fi-FI"/>
        </w:rPr>
        <w:t>Huom: kentän nimi muutettu, aikaisempi nimi Viite_korkeus,   Huom: pituus muutett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color w:val="99CC00"/>
          <w:sz w:val="24"/>
          <w:lang w:val="fi-FI"/>
        </w:rPr>
      </w:pPr>
      <w:r>
        <w:rPr>
          <w:color w:val="99CC00"/>
          <w:sz w:val="24"/>
          <w:lang w:val="fi-FI"/>
        </w:rPr>
      </w:r>
    </w:p>
    <w:p>
      <w:pPr>
        <w:pStyle w:val="Heading4"/>
        <w:ind w:left="284" w:hanging="0"/>
        <w:rPr>
          <w:color w:val="99CC00"/>
        </w:rPr>
      </w:pPr>
      <w:r>
        <w:rPr>
          <w:color w:val="99CC00"/>
        </w:rPr>
        <w:t>N2000_korkeus</w:t>
        <w:tab/>
        <w:t xml:space="preserve">      Char 8</w:t>
        <w:tab/>
        <w:t xml:space="preserve"> Korkeuskoordinaatti geoidin pinnast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color w:val="99CC00"/>
          <w:sz w:val="24"/>
          <w:lang w:val="fi-FI"/>
        </w:rPr>
      </w:pPr>
      <w:r>
        <w:rPr>
          <w:color w:val="99CC00"/>
          <w:sz w:val="24"/>
          <w:lang w:val="fi-FI"/>
        </w:rPr>
        <w:t>N2000_mittaaja                  Char 3  Mittaavan laitoksen tunnu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color w:val="99CC00"/>
          <w:sz w:val="24"/>
          <w:lang w:val="fi-FI"/>
        </w:rPr>
      </w:pPr>
      <w:r>
        <w:rPr>
          <w:color w:val="99CC00"/>
          <w:sz w:val="24"/>
          <w:lang w:val="fi-FI"/>
        </w:rPr>
        <w:t>N2000_tarkkuusluokka</w:t>
        <w:tab/>
        <w:t xml:space="preserve">      Char 3</w:t>
        <w:tab/>
        <w:t xml:space="preserve"> Korkeustarkkuusluokka  (* avain kooditauluun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color w:val="99CC00"/>
          <w:sz w:val="24"/>
          <w:lang w:val="fi-FI"/>
        </w:rPr>
        <w:t>N2000_viite</w:t>
        <w:tab/>
        <w:t xml:space="preserve">      Char 60   Pisteen laskupaperien viitetunnus (polun loppuosa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Lehti_PK</w:t>
        <w:tab/>
        <w:t xml:space="preserve">          IND  P</w:t>
        <w:tab/>
        <w:t>Char 8</w:t>
        <w:tab/>
        <w:t>Peruskarttalehden tunnus    (KKJ, 1:5 000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Lehti_UTM          IND  P</w:t>
        <w:tab/>
        <w:t>Char 7</w:t>
        <w:tab/>
        <w:t>UTM-karttalehden tunnus   (EUREF-FIN, 1:5 000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 xml:space="preserve">Lehti_MGRS        IND  </w:t>
        <w:tab/>
        <w:t>Char 8</w:t>
        <w:tab/>
        <w:t>MGRS-tunnus                     (EUREF-FIN,  1:5 000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 xml:space="preserve">  </w:t>
      </w:r>
    </w:p>
    <w:p>
      <w:pPr>
        <w:pStyle w:val="Heading4"/>
        <w:ind w:left="284" w:hanging="0"/>
        <w:rPr/>
      </w:pPr>
      <w:r>
        <w:rPr/>
        <w:t>GPS_sopivuus            P</w:t>
        <w:tab/>
        <w:t>Char 1</w:t>
        <w:tab/>
        <w:t>asteikko 5 (erinomainen)…1 (sopimaton), 0 ei tieto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Keskus</w:t>
        <w:tab/>
        <w:t xml:space="preserve">                P </w:t>
        <w:tab/>
        <w:t>Char 3</w:t>
        <w:tab/>
        <w:t>Keskusmerkin koodi  (* avain kooditauluun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Alusta</w:t>
        <w:tab/>
        <w:t xml:space="preserve">                P </w:t>
        <w:tab/>
        <w:t>Char 3</w:t>
        <w:tab/>
        <w:t>Alustan koodi  (* avain kooditauluun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Kohde</w:t>
        <w:tab/>
        <w:t xml:space="preserve">   </w:t>
        <w:tab/>
        <w:t xml:space="preserve">     Char 3</w:t>
        <w:tab/>
        <w:t xml:space="preserve">Kiinnityskohteen koodi  (pistekortti)   (* avain kooditauluun)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Matka</w:t>
        <w:tab/>
        <w:tab/>
        <w:t xml:space="preserve">     Char 5</w:t>
        <w:tab/>
        <w:t>Pisteen sijainti kohteesta (pistekortti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Korkeusero</w:t>
        <w:tab/>
        <w:tab/>
        <w:t xml:space="preserve">     Char 5</w:t>
        <w:tab/>
        <w:t>Pisteen sijainti maanpinnasta  (pistekortti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Suunta</w:t>
        <w:tab/>
        <w:tab/>
        <w:t xml:space="preserve">     Char 3</w:t>
        <w:tab/>
        <w:t>Hakusuunnan koodi (pistekortti)  (* avain kooditauluun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Merkit</w:t>
        <w:tab/>
        <w:tab/>
        <w:t xml:space="preserve">     Char 110    Vara- ja suuntamerkkien tiedot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 xml:space="preserve">Suuntamerkin_selitys  </w:t>
        <w:tab/>
        <w:t xml:space="preserve">     Char 52       Suuntamerkin selitysteksti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Selitysteksti</w:t>
        <w:tab/>
        <w:t xml:space="preserve">     Char 150   Pistekortin vapaamuotoinen selitysteksti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Pistekartta</w:t>
        <w:tab/>
        <w:tab/>
        <w:t xml:space="preserve">     Char 12     (varaus) Viittaus skannattuun kuvaan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Pvm_luotu</w:t>
        <w:tab/>
        <w:t xml:space="preserve">                 P</w:t>
        <w:tab/>
        <w:t>Date</w:t>
        <w:tab/>
        <w:t>Pisteen rekisteriinvienti-pvm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 xml:space="preserve">Pvm_kmuutos    </w:t>
        <w:tab/>
        <w:t xml:space="preserve">     Date </w:t>
        <w:tab/>
        <w:t>Pisteen koordinaattien muutos-pvm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Pvm_muutos</w:t>
        <w:tab/>
        <w:t xml:space="preserve">     Date</w:t>
        <w:tab/>
        <w:t>Pisteen oheistietojen muutos-pvm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Pvm_tarkistus</w:t>
        <w:tab/>
        <w:t xml:space="preserve">     Date</w:t>
        <w:tab/>
        <w:t>Pisteen maastotarkistus-pvm (=myös mittaus-pvm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  <w:t>Pvm_havinnyt</w:t>
        <w:tab/>
        <w:t xml:space="preserve">     Date</w:t>
        <w:tab/>
        <w:t>Piste todettu hävinneeksi-pvm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284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3"/>
        <w:tabs>
          <w:tab w:val="left" w:pos="284" w:leader="none"/>
          <w:tab w:val="left" w:pos="1418" w:leader="none"/>
          <w:tab w:val="left" w:pos="2552" w:leader="none"/>
        </w:tabs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tabs>
          <w:tab w:val="left" w:pos="284" w:leader="none"/>
          <w:tab w:val="left" w:pos="1418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ara- ja suuntamerkkien Merkit-tietokentän sisältö:</w:t>
      </w:r>
    </w:p>
    <w:p>
      <w:pPr>
        <w:pStyle w:val="Heading3"/>
        <w:tabs>
          <w:tab w:val="left" w:pos="284" w:leader="none"/>
          <w:tab w:val="left" w:pos="1418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1418"/>
          <w:tab w:val="clear" w:pos="2552"/>
        </w:tabs>
        <w:rPr/>
      </w:pPr>
      <w:r>
        <w:rPr/>
        <w:tab/>
        <w:tab/>
        <w:tab/>
        <w:tab/>
        <w:tab/>
        <w:t>Aloituskohta</w:t>
        <w:tab/>
        <w:t>Pituus merkkeinä</w:t>
      </w:r>
    </w:p>
    <w:p>
      <w:pPr>
        <w:pStyle w:val="Heading3"/>
        <w:tabs>
          <w:tab w:val="left" w:pos="284" w:leader="none"/>
          <w:tab w:val="left" w:pos="1418" w:leader="none"/>
          <w:tab w:val="left" w:pos="2552" w:leader="none"/>
        </w:tabs>
        <w:rPr/>
      </w:pPr>
      <w:r>
        <w:rPr/>
        <w:t xml:space="preserve">    </w:t>
      </w:r>
      <w:r>
        <w:rPr/>
        <w:t>Suuntamerkki</w:t>
        <w:tab/>
        <w:tab/>
        <w:tab/>
        <w:t>1</w:t>
        <w:tab/>
        <w:tab/>
        <w:t>22</w:t>
      </w:r>
    </w:p>
    <w:p>
      <w:pPr>
        <w:pStyle w:val="Heading3"/>
        <w:tabs>
          <w:tab w:val="left" w:pos="284" w:leader="none"/>
          <w:tab w:val="left" w:pos="1418" w:leader="none"/>
          <w:tab w:val="left" w:pos="2552" w:leader="none"/>
        </w:tabs>
        <w:rPr/>
      </w:pPr>
      <w:r>
        <w:rPr/>
        <w:t xml:space="preserve">    </w:t>
      </w:r>
      <w:r>
        <w:rPr/>
        <w:t>Varamerkki A</w:t>
        <w:tab/>
        <w:tab/>
        <w:tab/>
        <w:t>23</w:t>
        <w:tab/>
        <w:tab/>
        <w:t>22</w:t>
      </w:r>
    </w:p>
    <w:p>
      <w:pPr>
        <w:pStyle w:val="Heading3"/>
        <w:tabs>
          <w:tab w:val="left" w:pos="284" w:leader="none"/>
          <w:tab w:val="left" w:pos="1418" w:leader="none"/>
          <w:tab w:val="left" w:pos="2552" w:leader="none"/>
        </w:tabs>
        <w:rPr/>
      </w:pPr>
      <w:r>
        <w:rPr/>
        <w:t xml:space="preserve">    </w:t>
      </w:r>
      <w:r>
        <w:rPr/>
        <w:t>Varamerkki B</w:t>
        <w:tab/>
        <w:tab/>
        <w:tab/>
        <w:t>45</w:t>
        <w:tab/>
        <w:tab/>
        <w:t>22</w:t>
      </w:r>
    </w:p>
    <w:p>
      <w:pPr>
        <w:pStyle w:val="Heading3"/>
        <w:tabs>
          <w:tab w:val="left" w:pos="284" w:leader="none"/>
          <w:tab w:val="left" w:pos="1418" w:leader="none"/>
          <w:tab w:val="left" w:pos="2552" w:leader="none"/>
        </w:tabs>
        <w:rPr/>
      </w:pPr>
      <w:r>
        <w:rPr/>
        <w:t xml:space="preserve">    </w:t>
      </w:r>
      <w:r>
        <w:rPr/>
        <w:t>Varamerkki C</w:t>
        <w:tab/>
        <w:tab/>
        <w:tab/>
        <w:t>67</w:t>
        <w:tab/>
        <w:tab/>
        <w:t>22</w:t>
      </w:r>
    </w:p>
    <w:p>
      <w:pPr>
        <w:pStyle w:val="Heading3"/>
        <w:tabs>
          <w:tab w:val="left" w:pos="284" w:leader="none"/>
          <w:tab w:val="left" w:pos="1418" w:leader="none"/>
          <w:tab w:val="left" w:pos="2552" w:leader="none"/>
        </w:tabs>
        <w:rPr/>
      </w:pPr>
      <w:r>
        <w:rPr/>
        <w:t xml:space="preserve">    </w:t>
      </w:r>
      <w:r>
        <w:rPr/>
        <w:t>Varamerkki D</w:t>
        <w:tab/>
        <w:tab/>
        <w:tab/>
        <w:t>89</w:t>
        <w:tab/>
        <w:tab/>
        <w:t>22</w:t>
      </w:r>
    </w:p>
    <w:p>
      <w:pPr>
        <w:pStyle w:val="Heading3"/>
        <w:tabs>
          <w:tab w:val="left" w:pos="284" w:leader="none"/>
          <w:tab w:val="left" w:pos="1418" w:leader="none"/>
          <w:tab w:val="left" w:pos="2552" w:leader="none"/>
        </w:tabs>
        <w:rPr/>
      </w:pPr>
      <w:r>
        <w:rPr/>
      </w:r>
    </w:p>
    <w:p>
      <w:pPr>
        <w:pStyle w:val="Heading3"/>
        <w:tabs>
          <w:tab w:val="left" w:pos="284" w:leader="none"/>
          <w:tab w:val="left" w:pos="1418" w:leader="none"/>
          <w:tab w:val="left" w:pos="2552" w:leader="none"/>
        </w:tabs>
        <w:rPr/>
      </w:pPr>
      <w:r>
        <w:rPr/>
        <w:t xml:space="preserve">    </w:t>
      </w:r>
      <w:r>
        <w:rPr/>
        <w:t>Suuntamerkki- ja varamerkkitiedot koostuvat kentistä:</w:t>
      </w:r>
    </w:p>
    <w:p>
      <w:pPr>
        <w:pStyle w:val="Heading3"/>
        <w:tabs>
          <w:tab w:val="left" w:pos="284" w:leader="none"/>
          <w:tab w:val="left" w:pos="1418" w:leader="none"/>
          <w:tab w:val="left" w:pos="2552" w:leader="none"/>
        </w:tabs>
        <w:rPr/>
      </w:pPr>
      <w:r>
        <w:rPr/>
      </w:r>
    </w:p>
    <w:p>
      <w:pPr>
        <w:pStyle w:val="Heading3"/>
        <w:tabs>
          <w:tab w:val="left" w:pos="284" w:leader="none"/>
          <w:tab w:val="left" w:pos="1418" w:leader="none"/>
          <w:tab w:val="left" w:pos="2552" w:leader="none"/>
        </w:tabs>
        <w:rPr/>
      </w:pPr>
      <w:r>
        <w:rPr/>
        <w:t xml:space="preserve">    </w:t>
      </w:r>
      <w:r>
        <w:rPr/>
        <w:t>Merkin koodi (3)  + Alustan koodi (3) + Suunta (8) + Matka (8)  = 22 merkkiä</w:t>
      </w:r>
    </w:p>
    <w:p>
      <w:pPr>
        <w:pStyle w:val="Heading3"/>
        <w:tabs>
          <w:tab w:val="left" w:pos="284" w:leader="none"/>
          <w:tab w:val="left" w:pos="1418" w:leader="none"/>
          <w:tab w:val="left" w:pos="2552" w:leader="none"/>
        </w:tabs>
        <w:rPr/>
      </w:pPr>
      <w:r>
        <w:rPr/>
      </w:r>
      <w:r>
        <w:br w:type="page"/>
      </w:r>
    </w:p>
    <w:p>
      <w:pPr>
        <w:pStyle w:val="Heading3"/>
        <w:tabs>
          <w:tab w:val="left" w:pos="284" w:leader="none"/>
          <w:tab w:val="left" w:pos="1418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HUOMIOITA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eading9"/>
        <w:rPr>
          <w:sz w:val="24"/>
        </w:rPr>
      </w:pPr>
      <w:r>
        <w:rPr>
          <w:sz w:val="24"/>
        </w:rPr>
        <w:t>1 Pistetunnukse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Olemassa olevat pistetunnukset on muutettu siten, että tunnus on valtakunnallisesti yksikäsitteinen.  Uusi tietokanta hyväksyy jatkossa vain yksikäsitteisiä pistetunnuksia, mikä pitää nimeämismenettelyssä huomioida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Pistetunnuksista on tehty vasenlaitaisia ja välissä olevat blankot on muunnettu nolliksi (0)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 xml:space="preserve">Tasokiintopisteiden osalta pisteet on muunnettu yksikäsitteiseksi. Jos on ollut kaksi samaa tunnusta esim.  89M0001, niistä on tehty 89M0001A ja 89M0001B.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8"/>
        <w:rPr/>
      </w:pPr>
      <w:r>
        <w:rPr/>
        <w:t>2 Nimet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  <w:t>Pisteen nimessä olevat harvennukset on poistettu. Esimerkiksi ”K O R K E A V U O R I”  on muodossa ”Korkeavuori”</w:t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8"/>
        <w:rPr/>
      </w:pPr>
      <w:r>
        <w:rPr/>
        <w:t>3 Koodikentä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Tietomallissa on varattu koodikenttään 3 merkkiä. Käytetään kohdassa Koodit esitettyä              uutta koodistoa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tilustie- ja traktoritie-kohteet muutetaan ajopoluk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Kaikki Tielaitoksen pisteet on muunnettu Maanmittauslaitoksen pisteiksi, vaikka em koodi jää vielä voimaa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  <w:t>4. Koordinaattimuunnokse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/>
      </w:pPr>
      <w:r>
        <w:rPr>
          <w:sz w:val="24"/>
          <w:lang w:val="fi-FI"/>
        </w:rPr>
        <w:t xml:space="preserve">KKJ-pisteet on muunnettu massamaisesti </w:t>
      </w:r>
      <w:r>
        <w:rPr>
          <w:i/>
          <w:iCs/>
          <w:sz w:val="24"/>
          <w:lang w:val="fi-FI"/>
        </w:rPr>
        <w:t>muunnetuiksi</w:t>
      </w:r>
      <w:r>
        <w:rPr>
          <w:sz w:val="24"/>
          <w:lang w:val="fi-FI"/>
        </w:rPr>
        <w:t xml:space="preserve"> EUREF (UTM) pisteiksi.  Jos </w:t>
      </w:r>
      <w:r>
        <w:rPr>
          <w:i/>
          <w:iCs/>
          <w:sz w:val="24"/>
          <w:lang w:val="fi-FI"/>
        </w:rPr>
        <w:t>mitattu</w:t>
      </w:r>
      <w:r>
        <w:rPr>
          <w:sz w:val="24"/>
          <w:lang w:val="fi-FI"/>
        </w:rPr>
        <w:t xml:space="preserve"> KKJ-piste mitataan uudestaan EUREF (UTM):ssa, tallennetaan EUREF-koordinaateiksi mitatut koordinaatit, jolloin molemmat koordinaatit ovat statukseltaan </w:t>
      </w:r>
      <w:r>
        <w:rPr>
          <w:i/>
          <w:iCs/>
          <w:sz w:val="24"/>
          <w:lang w:val="fi-FI"/>
        </w:rPr>
        <w:t>mitattuja</w:t>
      </w:r>
      <w:r>
        <w:rPr>
          <w:sz w:val="24"/>
          <w:lang w:val="fi-FI"/>
        </w:rPr>
        <w:t xml:space="preserve"> ja niiden välinen muunnos ei ole valtakunnallisesti määriteltyjen muunnoskaavojen mukainen.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i/>
          <w:i/>
          <w:iCs/>
          <w:sz w:val="24"/>
          <w:lang w:val="fi-FI"/>
        </w:rPr>
      </w:pPr>
      <w:r>
        <w:rPr>
          <w:i/>
          <w:iCs/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b/>
          <w:b/>
          <w:bCs/>
          <w:i/>
          <w:i/>
          <w:iCs/>
          <w:sz w:val="24"/>
          <w:lang w:val="fi-FI"/>
        </w:rPr>
      </w:pPr>
      <w:r>
        <w:rPr>
          <w:b/>
          <w:bCs/>
          <w:i/>
          <w:iCs/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  <w:t>5. Päivämäärä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0000"/>
          <w:sz w:val="24"/>
          <w:lang w:val="fi-FI"/>
        </w:rPr>
      </w:pPr>
      <w:r>
        <w:rPr>
          <w:sz w:val="24"/>
          <w:lang w:val="fi-FI"/>
        </w:rPr>
        <w:t xml:space="preserve">Rekisteriin vienti-päivämäärä on kirjoitettu uuteen rekisteriin </w:t>
      </w:r>
      <w:r>
        <w:rPr>
          <w:b/>
          <w:bCs/>
          <w:sz w:val="24"/>
          <w:lang w:val="fi-FI"/>
        </w:rPr>
        <w:t xml:space="preserve">Pvm_luotu </w:t>
      </w:r>
      <w:r>
        <w:rPr>
          <w:sz w:val="24"/>
          <w:lang w:val="fi-FI"/>
        </w:rPr>
        <w:t>– kenttää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b/>
          <w:b/>
          <w:bCs/>
          <w:color w:val="FF0000"/>
          <w:sz w:val="24"/>
          <w:lang w:val="fi-FI"/>
        </w:rPr>
      </w:pPr>
      <w:r>
        <w:rPr>
          <w:b/>
          <w:bCs/>
          <w:color w:val="FF0000"/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/>
      </w:pPr>
      <w:r>
        <w:rPr>
          <w:b/>
          <w:bCs/>
          <w:sz w:val="24"/>
          <w:lang w:val="fi-FI"/>
        </w:rPr>
        <w:t>Pvm-havinnyt</w:t>
      </w:r>
      <w:r>
        <w:rPr>
          <w:sz w:val="24"/>
          <w:lang w:val="fi-FI"/>
        </w:rPr>
        <w:t xml:space="preserve"> kentän aito päivämäärä (not null) kertoo, että piste on tuhoutunut. Piste säilytetään fyysisesti rekisterissä toistaiseksi, vaikka piste olisi hävinnyt.  Rekisteristä voidaan toimittaa asiakasjärjestelmiin halutussa aikaikkunassa hävinneet pisteet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0000"/>
          <w:sz w:val="24"/>
          <w:lang w:val="fi-FI"/>
        </w:rPr>
      </w:pPr>
      <w:r>
        <w:rPr>
          <w:color w:val="FF0000"/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/>
      </w:pPr>
      <w:r>
        <w:rPr>
          <w:sz w:val="24"/>
          <w:lang w:val="fi-FI"/>
        </w:rPr>
        <w:t xml:space="preserve">Kun piste maastokaudella käydään toteamassa elossa olevaksi, talletetaan  </w:t>
      </w:r>
      <w:r>
        <w:rPr>
          <w:b/>
          <w:bCs/>
          <w:sz w:val="24"/>
          <w:lang w:val="fi-FI"/>
        </w:rPr>
        <w:t>Pvm_tarkistus</w:t>
      </w:r>
      <w:r>
        <w:rPr>
          <w:sz w:val="24"/>
          <w:lang w:val="fi-FI"/>
        </w:rPr>
        <w:t xml:space="preserve"> kenttään käyntipäivämäärä. Samalla käynnillä voidaan todeta pisteen GPS-sopivuus tarkistushetkellä.</w:t>
      </w:r>
      <w:r>
        <w:rPr>
          <w:color w:val="FF0000"/>
          <w:sz w:val="24"/>
          <w:lang w:val="fi-FI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0000"/>
          <w:sz w:val="24"/>
          <w:lang w:val="fi-FI"/>
        </w:rPr>
      </w:pPr>
      <w:r>
        <w:rPr>
          <w:color w:val="FF0000"/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/>
      </w:pPr>
      <w:r>
        <w:rPr>
          <w:b/>
          <w:bCs/>
          <w:sz w:val="24"/>
          <w:lang w:val="fi-FI"/>
        </w:rPr>
        <w:t>Pvm_kmuutos</w:t>
      </w:r>
      <w:r>
        <w:rPr>
          <w:sz w:val="24"/>
          <w:lang w:val="fi-FI"/>
        </w:rPr>
        <w:t xml:space="preserve"> kenttään tallennetaan tieto, kun koordinaattitietoja muutetaan (esim. piste lasketaan uudelleen tai korkeuspisteen tasokoordinaatteja parannetaan).  Halutussa aikaikkunassa tapahtuneet muutostiedot voidaan toimittaa asiakasjärjestelmiin, joiden tehtävä on tehdä päätös muutoksen merkitsevyydestä.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  <w:t>6. Viitetunnukse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Pisteiden viitetunnukset on viety joko taso-kkj-ryhmään tai korkeus-ryhmään tasotarkkuusluokan perusteella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/>
      </w:pPr>
      <w:r>
        <w:rPr>
          <w:b/>
          <w:bCs/>
          <w:sz w:val="24"/>
          <w:lang w:val="fi-FI"/>
        </w:rPr>
        <w:t>KUNTA</w:t>
      </w:r>
      <w:r>
        <w:rPr>
          <w:sz w:val="24"/>
          <w:lang w:val="fi-FI"/>
        </w:rPr>
        <w:tab/>
        <w:t>(taulun nimi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Tunnus             Char * 3      KELAn kuntakood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Kunnan_nimi   Char*20      Kunnan virallinen nimi enemmistökielellä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Sisältö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 xml:space="preserve">        </w:t>
      </w:r>
      <w:r>
        <w:rPr>
          <w:sz w:val="24"/>
          <w:lang w:val="fi-FI"/>
        </w:rPr>
        <w:t>448   kpl kunnan nimiä    (esim.  004    Alahärmä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  <w:r>
        <w:br w:type="page"/>
      </w:r>
    </w:p>
    <w:p>
      <w:pPr>
        <w:pStyle w:val="Heading8"/>
        <w:rPr/>
      </w:pPr>
      <w:r>
        <w:rPr/>
        <w:t>KOOD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Huom!  Kun päivität koodeja tässä, muista päivittää myös tiedosto </w:t>
      </w:r>
      <w:r>
        <w:rPr>
          <w:b/>
          <w:bCs/>
          <w:lang w:val="fi-FI"/>
        </w:rPr>
        <w:t>paivita_koodisto_ruotsi.sql</w:t>
      </w:r>
      <w:r>
        <w:rPr>
          <w:lang w:val="fi-FI"/>
        </w:rPr>
        <w:t xml:space="preserve"> vastaavaksi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OODISTO-tauluna käytetään AITTA-projektissa sovellettavaa yleistä taulua, jossa koodin pituus on 10 merkkiä, ja tekstikentässä on 60 merkkiä. Tekstikentät on varattu sekä suomen, ruotsin että englannin kielelle. Käytettävissä on myös lyhyt_selitys-kentät suomeksi ja ruotsiksi, joiden pituus on 30 merkkiä. Vieraiden kielten osuutta ei ole pakko täyttää, ja kenttiä voi täyttää myöhemminkin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ässä esityksessä käsitellään toistaiseksi ainoastaan koodi- ja selityskenttiä. Alkuperäisessä suunnitelmassa koodin pituudeksi oli annettu 3 merkkiä ja tekstikentän pituudeksi 30 merkkiä, joiden mukaista rakennetta voidaan edelleen soveltaa.</w:t>
      </w:r>
    </w:p>
    <w:p>
      <w:pPr>
        <w:pStyle w:val="Heading8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8"/>
        <w:rPr/>
      </w:pPr>
      <w:r>
        <w:rPr/>
        <w:t>Avain koodit-taulu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kentässä on 3 merkki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3. merkki on varaus, koska nykyiset kaksi eivät riitä joidenkin tietoryhmien kohdal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kentän ensimmäinen merkki kertoo yhteyden seuraavast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>1 = Laito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>2 = Kesku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>3 = Alust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>4 = Kohd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>5 = Suunt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>6 = Tasotarkkuusluokk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>7 = Korkeusjärjestelmä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>8 = Korkeustarkkuusluokk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KOODISTO-taulun kuvaus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>Kenttä</w:t>
        <w:tab/>
        <w:tab/>
        <w:tab/>
        <w:tab/>
        <w:tab/>
        <w:tab/>
        <w:t>Tyyppi</w:t>
        <w:tab/>
        <w:tab/>
        <w:tab/>
        <w:t>Koko</w:t>
        <w:tab/>
        <w:t>Pakoll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>ID</w:t>
        <w:tab/>
        <w:tab/>
        <w:tab/>
        <w:tab/>
        <w:tab/>
        <w:tab/>
        <w:t>Number</w:t>
        <w:tab/>
        <w:tab/>
        <w:t>10</w:t>
        <w:tab/>
        <w:t>Kyllä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>KOODISTOLAJIKOODI</w:t>
        <w:tab/>
        <w:tab/>
        <w:tab/>
        <w:t>Number</w:t>
        <w:tab/>
        <w:tab/>
        <w:t>6</w:t>
        <w:tab/>
        <w:t>Kyllä</w:t>
        <w:tab/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OODI</w:t>
        <w:tab/>
        <w:tab/>
        <w:tab/>
        <w:tab/>
        <w:tab/>
        <w:tab/>
        <w:t>Varchar2</w:t>
        <w:tab/>
        <w:tab/>
        <w:t>10</w:t>
        <w:tab/>
        <w:t>Kyllä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LITYS_SUOMEKSI</w:t>
        <w:tab/>
        <w:tab/>
        <w:tab/>
        <w:t>Varchar2</w:t>
        <w:tab/>
        <w:tab/>
        <w:t>60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LITYS_RUOTSIKSI</w:t>
        <w:tab/>
        <w:tab/>
        <w:tab/>
        <w:t>Varchar2</w:t>
        <w:tab/>
        <w:tab/>
        <w:t>60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LITYS_ENGLANNIKSI</w:t>
        <w:tab/>
        <w:tab/>
        <w:tab/>
        <w:t>Varchar2</w:t>
        <w:tab/>
        <w:tab/>
        <w:t>60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LYHYT_SELITYS_SUOMEKSI </w:t>
        <w:tab/>
        <w:tab/>
        <w:t>Varchar2</w:t>
        <w:tab/>
        <w:tab/>
        <w:t>30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YHYT_SELITYS_RUOTSIKSI</w:t>
        <w:tab/>
        <w:tab/>
        <w:t>Varchar2</w:t>
        <w:tab/>
        <w:tab/>
        <w:t>30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YHYT_SELITYS_ENGLANNIKSI</w:t>
        <w:tab/>
        <w:tab/>
        <w:t>Varchar2</w:t>
        <w:tab/>
        <w:tab/>
        <w:t>30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KUPVM</w:t>
        <w:tab/>
        <w:tab/>
        <w:tab/>
        <w:tab/>
        <w:tab/>
        <w:t>Date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OPPUPVM</w:t>
        <w:tab/>
        <w:tab/>
        <w:tab/>
        <w:tab/>
        <w:tab/>
        <w:t>Date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OODISTO_KOODISTOLAJIKOODI  </w:t>
        <w:tab/>
        <w:t>Number</w:t>
        <w:tab/>
        <w:tab/>
        <w:t>6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OODISTO_KOODI</w:t>
        <w:tab/>
        <w:tab/>
        <w:tab/>
        <w:tab/>
        <w:t>Varchar2</w:t>
        <w:tab/>
        <w:tab/>
        <w:t>10</w:t>
      </w:r>
      <w:r>
        <w:br w:type="page"/>
      </w:r>
    </w:p>
    <w:p>
      <w:pPr>
        <w:pStyle w:val="Heading8"/>
        <w:rPr/>
      </w:pPr>
      <w:r>
        <w:rPr/>
        <w:t>Sisältö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/>
      </w:pPr>
      <w:r>
        <w:rPr>
          <w:sz w:val="24"/>
          <w:lang w:val="fi-FI"/>
        </w:rPr>
        <w:t xml:space="preserve">Luettelossa on esitetty vanha koodi, uusi korvaava koodi sekä tekstitieto. Jos koodi on uusi, lukee vanhan koodin kohdalla ”uusi”. Poistettavat vanhat koodit on merkitty </w:t>
      </w:r>
      <w:r>
        <w:rPr>
          <w:color w:val="FF6600"/>
          <w:sz w:val="24"/>
          <w:lang w:val="fi-FI"/>
        </w:rPr>
        <w:t>punaisella</w:t>
      </w:r>
      <w:r>
        <w:rPr>
          <w:sz w:val="24"/>
          <w:lang w:val="fi-FI"/>
        </w:rPr>
        <w:t>, sekä uuden koodin kohdalla lukee ”</w:t>
      </w:r>
      <w:r>
        <w:rPr>
          <w:color w:val="FF6600"/>
          <w:sz w:val="24"/>
          <w:lang w:val="fi-FI"/>
        </w:rPr>
        <w:t>pois</w:t>
      </w:r>
      <w:r>
        <w:rPr>
          <w:sz w:val="24"/>
          <w:lang w:val="fi-FI"/>
        </w:rPr>
        <w:t>”.  Aakkostus uuden koodin mukaan. Esitys on laadittu siten, että koodinmuutostaulujen generointi olisi mahdollisimman helppoa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Vanha koodi</w:t>
        <w:tab/>
        <w:t>Uusi koodi</w:t>
        <w:tab/>
        <w:tab/>
        <w:t>Tekstitieto</w:t>
        <w:tab/>
        <w:tab/>
        <w:tab/>
        <w:tab/>
        <w:tab/>
        <w:t>Kommentt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8"/>
        <w:rPr/>
      </w:pPr>
      <w:r>
        <w:rPr/>
        <w:t>Laitos-koodi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G</w:t>
        <w:tab/>
        <w:t>1GL</w:t>
        <w:tab/>
        <w:tab/>
        <w:t>Geodeettinen laito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I</w:t>
        <w:tab/>
        <w:t>1IV</w:t>
        <w:tab/>
        <w:tab/>
        <w:t>Imatran Voima Oy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K</w:t>
        <w:tab/>
        <w:t>1KU</w:t>
        <w:tab/>
        <w:tab/>
        <w:t>kunta</w:t>
      </w:r>
    </w:p>
    <w:p>
      <w:pPr>
        <w:pStyle w:val="Heading3"/>
        <w:rPr/>
      </w:pPr>
      <w:r>
        <w:rPr/>
        <w:t>M</w:t>
        <w:tab/>
        <w:t>1MM</w:t>
        <w:tab/>
        <w:tab/>
        <w:t>Maanmittauslaitos</w:t>
      </w:r>
    </w:p>
    <w:p>
      <w:pPr>
        <w:pStyle w:val="Heading3"/>
        <w:rPr/>
      </w:pPr>
      <w:r>
        <w:rPr/>
        <w:t>T</w:t>
        <w:tab/>
        <w:t>1MM</w:t>
        <w:tab/>
        <w:tab/>
        <w:t>Maanmittauslaitos</w:t>
        <w:tab/>
        <w:tab/>
        <w:tab/>
        <w:tab/>
        <w:t>kts huom 3</w:t>
      </w:r>
    </w:p>
    <w:p>
      <w:pPr>
        <w:pStyle w:val="Heading3"/>
        <w:rPr/>
      </w:pPr>
      <w:r>
        <w:rPr/>
        <w:t>P</w:t>
        <w:tab/>
        <w:t>1PL</w:t>
        <w:tab/>
        <w:tab/>
        <w:t>Puolustuslaito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S</w:t>
        <w:tab/>
        <w:t xml:space="preserve">1MK </w:t>
        <w:tab/>
        <w:tab/>
        <w:t>Merenkulkulaito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uusi</w:t>
        <w:tab/>
        <w:t>1TL</w:t>
        <w:tab/>
        <w:tab/>
        <w:t>Tielaitos</w:t>
        <w:tab/>
        <w:tab/>
        <w:tab/>
        <w:tab/>
        <w:tab/>
        <w:t>kts huom 3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V</w:t>
        <w:tab/>
        <w:t>1VR</w:t>
        <w:tab/>
        <w:tab/>
        <w:t>Valtion rautatie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>1XX</w:t>
        <w:tab/>
        <w:tab/>
        <w:t>tuntematon laito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uusi</w:t>
        <w:tab/>
        <w:t>1YY</w:t>
        <w:tab/>
        <w:tab/>
        <w:t>muu laito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A</w:t>
        <w:tab/>
        <w:t>pois</w:t>
        <w:tab/>
        <w:tab/>
        <w:t>Ilmailulaito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H</w:t>
        <w:tab/>
        <w:t>pois</w:t>
        <w:tab/>
        <w:tab/>
        <w:t>Hydrologinen laito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J</w:t>
        <w:tab/>
        <w:t>pois</w:t>
        <w:tab/>
        <w:tab/>
        <w:t>Vesi- ja ympäristöpiir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Y</w:t>
        <w:tab/>
        <w:t>pois</w:t>
        <w:tab/>
        <w:tab/>
        <w:t>Yksityin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b/>
          <w:b/>
          <w:bCs/>
          <w:color w:val="FF6600"/>
          <w:sz w:val="24"/>
          <w:lang w:val="fi-FI"/>
        </w:rPr>
      </w:pPr>
      <w:r>
        <w:rPr>
          <w:b/>
          <w:bCs/>
          <w:color w:val="FF6600"/>
          <w:sz w:val="24"/>
          <w:lang w:val="fi-FI"/>
        </w:rPr>
        <w:t>Määritys-koodi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G</w:t>
        <w:tab/>
        <w:t>pois</w:t>
        <w:tab/>
        <w:tab/>
        <w:t>GPS-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M</w:t>
        <w:tab/>
        <w:t>pois</w:t>
        <w:tab/>
        <w:tab/>
        <w:t>maa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S</w:t>
        <w:tab/>
        <w:t>pois</w:t>
        <w:tab/>
        <w:tab/>
        <w:t>masto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T</w:t>
        <w:tab/>
        <w:t>pois</w:t>
        <w:tab/>
        <w:tab/>
        <w:t>takymetrin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U</w:t>
        <w:tab/>
        <w:t>pois</w:t>
        <w:tab/>
        <w:tab/>
        <w:t>GPS +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V</w:t>
        <w:tab/>
        <w:t>pois</w:t>
        <w:tab/>
        <w:tab/>
        <w:t>maapiste, GPS +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W</w:t>
        <w:tab/>
        <w:t>pois</w:t>
        <w:tab/>
        <w:tab/>
        <w:t>mastopiste, GPS +</w:t>
      </w:r>
    </w:p>
    <w:p>
      <w:pPr>
        <w:pStyle w:val="Heading3"/>
        <w:rPr>
          <w:color w:val="FF6600"/>
        </w:rPr>
      </w:pPr>
      <w:r>
        <w:rPr>
          <w:color w:val="FF6600"/>
        </w:rPr>
        <w:t>K</w:t>
        <w:tab/>
        <w:t xml:space="preserve">pois </w:t>
        <w:tab/>
        <w:tab/>
        <w:t>kolmio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</w:r>
    </w:p>
    <w:p>
      <w:pPr>
        <w:pStyle w:val="Heading8"/>
        <w:rPr/>
      </w:pPr>
      <w:r>
        <w:rPr/>
        <w:t>Keskusmerkki-koodi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A</w:t>
        <w:tab/>
        <w:t>2AA</w:t>
        <w:tab/>
        <w:tab/>
        <w:t>pultt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B</w:t>
        <w:tab/>
        <w:t>2AB</w:t>
        <w:tab/>
        <w:tab/>
        <w:t>pultti ja kolmi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C</w:t>
        <w:tab/>
        <w:t>2AC</w:t>
        <w:tab/>
        <w:tab/>
        <w:t>pultti + kolmio + vuosiluk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</w:rPr>
      </w:pPr>
      <w:r>
        <w:rPr>
          <w:sz w:val="24"/>
        </w:rPr>
        <w:t>D</w:t>
        <w:tab/>
        <w:t>2AD</w:t>
        <w:tab/>
        <w:tab/>
        <w:t>putk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E</w:t>
        <w:tab/>
        <w:t>2AE</w:t>
        <w:tab/>
        <w:tab/>
        <w:t>putki ja kolmi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F</w:t>
        <w:tab/>
        <w:t>2AF</w:t>
        <w:tab/>
        <w:tab/>
        <w:t>putki + kolmio + vuosiluk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G</w:t>
        <w:tab/>
        <w:t>2AG</w:t>
        <w:tab/>
        <w:tab/>
        <w:t>poranreikä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H</w:t>
        <w:tab/>
        <w:t>2AH</w:t>
        <w:tab/>
        <w:tab/>
        <w:t>poranreikä ja kolmi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I</w:t>
        <w:tab/>
        <w:t>2AI</w:t>
        <w:tab/>
        <w:tab/>
        <w:t>poranreikä + kolmio + vuosiluk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J</w:t>
        <w:tab/>
        <w:t>2AJ</w:t>
        <w:tab/>
        <w:tab/>
        <w:t>reikä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K</w:t>
        <w:tab/>
        <w:t>2AK</w:t>
        <w:tab/>
        <w:tab/>
        <w:t>reikä ja kolmi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L</w:t>
        <w:tab/>
        <w:t>2AL</w:t>
        <w:tab/>
        <w:tab/>
        <w:t>rist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M</w:t>
        <w:tab/>
        <w:t>2AM</w:t>
        <w:tab/>
        <w:tab/>
        <w:t>risti ja kolmi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N</w:t>
        <w:tab/>
        <w:t>2AN</w:t>
        <w:tab/>
        <w:tab/>
        <w:t>risti ja vuosiluku</w:t>
        <w:tab/>
        <w:tab/>
        <w:tab/>
        <w:tab/>
        <w:t>(poistettu 30.11.05)</w:t>
      </w:r>
    </w:p>
    <w:p>
      <w:pPr>
        <w:pStyle w:val="Heading7"/>
        <w:rPr/>
      </w:pPr>
      <w:r>
        <w:rPr/>
        <w:t>O</w:t>
        <w:tab/>
        <w:t>2AO</w:t>
        <w:tab/>
        <w:tab/>
        <w:t>ristipäinen kierrepultti</w:t>
        <w:tab/>
        <w:tab/>
        <w:tab/>
        <w:tab/>
        <w:t>(poistettu 30.11.05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V</w:t>
        <w:tab/>
        <w:t>2AP</w:t>
        <w:tab/>
        <w:tab/>
        <w:t>naul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W</w:t>
        <w:tab/>
        <w:t>2AQ</w:t>
        <w:tab/>
        <w:tab/>
        <w:t>naula ja kolmi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X</w:t>
        <w:tab/>
        <w:t>2AR</w:t>
        <w:tab/>
        <w:tab/>
        <w:t>pilarin kesku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]</w:t>
        <w:tab/>
        <w:t>2AS</w:t>
        <w:tab/>
        <w:tab/>
        <w:t>maston huippu</w:t>
        <w:tab/>
        <w:tab/>
        <w:tab/>
        <w:tab/>
        <w:tab/>
        <w:t>(Å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;</w:t>
        <w:tab/>
        <w:t xml:space="preserve">2AT </w:t>
        <w:tab/>
        <w:tab/>
        <w:t>majakan huipp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:</w:t>
        <w:tab/>
        <w:t>2AU</w:t>
        <w:tab/>
        <w:tab/>
        <w:t>valtakunnan rajapyykki                                 (ent rajapyykki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-</w:t>
        <w:tab/>
        <w:t>2AV</w:t>
        <w:tab/>
        <w:tab/>
        <w:t>putkipyykk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=</w:t>
        <w:tab/>
        <w:t>2AW</w:t>
        <w:tab/>
        <w:tab/>
        <w:t>valtakunnan rajamerkki</w:t>
        <w:tab/>
        <w:tab/>
        <w:tab/>
        <w:t>(ent rajamerkki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000000"/>
          <w:sz w:val="24"/>
          <w:lang w:val="fi-FI"/>
        </w:rPr>
      </w:pPr>
      <w:r>
        <w:rPr>
          <w:color w:val="000000"/>
          <w:sz w:val="24"/>
          <w:lang w:val="fi-FI"/>
        </w:rPr>
        <w:t>_</w:t>
        <w:tab/>
        <w:t>2AW</w:t>
        <w:tab/>
        <w:tab/>
        <w:t>valtakunnan rajamerkki</w:t>
        <w:tab/>
        <w:tab/>
        <w:tab/>
        <w:t>(ent rajapaalu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*</w:t>
        <w:tab/>
        <w:t>2AX</w:t>
        <w:tab/>
        <w:tab/>
        <w:t>rajajono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+</w:t>
        <w:tab/>
        <w:t>2AY</w:t>
        <w:tab/>
        <w:tab/>
        <w:t>rakenteen kesku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1</w:t>
        <w:tab/>
        <w:t>2AZ</w:t>
        <w:tab/>
        <w:tab/>
        <w:t>ruuvi ja kolmi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8</w:t>
        <w:tab/>
        <w:t>2BA</w:t>
        <w:tab/>
        <w:tab/>
        <w:t>ristipäinen pultt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2</w:t>
        <w:tab/>
        <w:t>2BB</w:t>
        <w:tab/>
        <w:tab/>
        <w:t>ristipäinen pultti ja kolmi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3</w:t>
        <w:tab/>
        <w:t>2BC</w:t>
        <w:tab/>
        <w:tab/>
        <w:t>pallopäinen pultt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6</w:t>
        <w:tab/>
        <w:t>2BD</w:t>
        <w:tab/>
        <w:tab/>
        <w:t>rautatapp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5</w:t>
        <w:tab/>
        <w:t>2BE</w:t>
        <w:tab/>
        <w:tab/>
        <w:t>alumiininiitti ja numerolevy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7</w:t>
        <w:tab/>
        <w:t>2BF</w:t>
        <w:tab/>
        <w:tab/>
        <w:t>pultti ja numero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!</w:t>
        <w:tab/>
        <w:t>2BG</w:t>
        <w:tab/>
        <w:tab/>
        <w:t>ympyrä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?</w:t>
        <w:tab/>
        <w:t>2BH</w:t>
        <w:tab/>
        <w:tab/>
        <w:t>katso keskusmerkki arkistosta</w:t>
        <w:tab/>
        <w:tab/>
        <w:t>(poistettu 30.11.05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>2XX</w:t>
        <w:tab/>
        <w:tab/>
        <w:t>tuntematon keskusmerkk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uusi</w:t>
        <w:tab/>
        <w:t>2YY</w:t>
        <w:tab/>
        <w:tab/>
        <w:t>muu keskusmerkki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P</w:t>
        <w:tab/>
        <w:t>pois</w:t>
        <w:tab/>
        <w:tab/>
        <w:t>ristirakenteen tyvi</w:t>
      </w:r>
    </w:p>
    <w:p>
      <w:pPr>
        <w:pStyle w:val="Heading7"/>
        <w:rPr/>
      </w:pPr>
      <w:r>
        <w:rPr/>
        <w:t>Q</w:t>
        <w:tab/>
        <w:t>pois</w:t>
        <w:tab/>
        <w:tab/>
        <w:t>ristin huipp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R</w:t>
        <w:tab/>
        <w:t>pois</w:t>
        <w:tab/>
        <w:tab/>
        <w:t>ristin keskikoht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S</w:t>
        <w:tab/>
        <w:t>pois</w:t>
        <w:tab/>
        <w:tab/>
        <w:t>ristin alao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T</w:t>
        <w:tab/>
        <w:t>pois</w:t>
        <w:tab/>
        <w:tab/>
        <w:t>ristin pallon yläo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U</w:t>
        <w:tab/>
        <w:t>pois</w:t>
        <w:tab/>
        <w:tab/>
        <w:t>ristin pallon alao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Y</w:t>
        <w:tab/>
        <w:t>pois</w:t>
        <w:tab/>
        <w:tab/>
        <w:t>ilmanvaihtoputken kesku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Z</w:t>
        <w:tab/>
        <w:t>pois</w:t>
        <w:tab/>
        <w:tab/>
        <w:t>ukkosenjohdati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[</w:t>
        <w:tab/>
        <w:t>pois</w:t>
        <w:tab/>
        <w:tab/>
        <w:t>valo maston huipussa</w:t>
        <w:tab/>
        <w:tab/>
        <w:tab/>
        <w:tab/>
        <w:tab/>
        <w:t>(Ä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\</w:t>
        <w:tab/>
        <w:t>pois</w:t>
        <w:tab/>
        <w:tab/>
        <w:t>ilmanvaihtotorven huippu</w:t>
        <w:tab/>
        <w:tab/>
        <w:tab/>
        <w:tab/>
        <w:t>(Ö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,</w:t>
        <w:tab/>
        <w:t>pois</w:t>
        <w:tab/>
        <w:tab/>
        <w:t>kirkon huipp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.</w:t>
        <w:tab/>
        <w:t>pois</w:t>
        <w:tab/>
        <w:tab/>
        <w:t>lipputank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#</w:t>
        <w:tab/>
        <w:t>pois</w:t>
        <w:tab/>
        <w:tab/>
        <w:t>tuhoutunu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</w:r>
    </w:p>
    <w:p>
      <w:pPr>
        <w:pStyle w:val="Heading8"/>
        <w:rPr/>
      </w:pPr>
      <w:r>
        <w:rPr/>
        <w:t>Alusta-koodi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A</w:t>
        <w:tab/>
        <w:t>3AA</w:t>
        <w:tab/>
        <w:tab/>
        <w:t>kallio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B</w:t>
        <w:tab/>
        <w:t>3AB</w:t>
        <w:tab/>
        <w:tab/>
        <w:t>kivessä</w:t>
      </w:r>
    </w:p>
    <w:p>
      <w:pPr>
        <w:pStyle w:val="Heading3"/>
        <w:rPr/>
      </w:pPr>
      <w:r>
        <w:rPr/>
        <w:t>C</w:t>
        <w:tab/>
        <w:t>3AC</w:t>
        <w:tab/>
        <w:tab/>
        <w:t>suuressa lohkaree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D</w:t>
        <w:tab/>
        <w:t>3AD</w:t>
        <w:tab/>
        <w:tab/>
        <w:t>betoni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E</w:t>
        <w:tab/>
        <w:t>3AE</w:t>
        <w:tab/>
        <w:tab/>
        <w:t>kattotasantee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F</w:t>
        <w:tab/>
        <w:t>3AF</w:t>
        <w:tab/>
        <w:tab/>
        <w:t>ylätasantee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G</w:t>
        <w:tab/>
        <w:t>3AG</w:t>
        <w:tab/>
        <w:tab/>
        <w:t>näköalatasantee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H</w:t>
        <w:tab/>
        <w:t>3AH</w:t>
        <w:tab/>
        <w:tab/>
        <w:t>savupiipu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I</w:t>
        <w:tab/>
        <w:t>3AI</w:t>
        <w:tab/>
        <w:tab/>
        <w:t>savupiipun betonikakussa</w:t>
        <w:tab/>
        <w:tab/>
        <w:tab/>
        <w:t>(poistettu 30.11.05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J</w:t>
        <w:tab/>
        <w:t>3AJ</w:t>
        <w:tab/>
        <w:tab/>
        <w:t>kattoluukun reunukse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K</w:t>
        <w:tab/>
        <w:t>3AK</w:t>
        <w:tab/>
        <w:tab/>
        <w:t>ilmanvaihtohormin kanne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L</w:t>
        <w:tab/>
        <w:t>3AL</w:t>
        <w:tab/>
        <w:tab/>
        <w:t>havaintopöydässä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M</w:t>
        <w:tab/>
        <w:t>3AM</w:t>
        <w:tab/>
        <w:tab/>
        <w:t>metallikanne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N</w:t>
        <w:tab/>
        <w:t>3AN</w:t>
        <w:tab/>
        <w:tab/>
        <w:t>pilarin rautalevyssä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O</w:t>
        <w:tab/>
        <w:t>3AO</w:t>
        <w:tab/>
        <w:tab/>
        <w:t>metalli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P</w:t>
        <w:tab/>
        <w:t>3AP</w:t>
        <w:tab/>
        <w:tab/>
        <w:t>kaiteessa</w:t>
      </w:r>
    </w:p>
    <w:p>
      <w:pPr>
        <w:pStyle w:val="Heading7"/>
        <w:rPr/>
      </w:pPr>
      <w:r>
        <w:rPr/>
        <w:t>Q</w:t>
        <w:tab/>
        <w:t>3AQ</w:t>
        <w:tab/>
        <w:tab/>
        <w:t>kattoharjan liittymässä</w:t>
        <w:tab/>
        <w:tab/>
        <w:tab/>
        <w:t>(poistettu 30.11.05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R</w:t>
        <w:tab/>
        <w:t>3AR</w:t>
        <w:tab/>
        <w:tab/>
        <w:t>lattia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S</w:t>
        <w:tab/>
        <w:t>3AS</w:t>
        <w:tab/>
        <w:tab/>
        <w:t>kato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T</w:t>
        <w:tab/>
        <w:t>3AT</w:t>
        <w:tab/>
        <w:tab/>
        <w:t>maakivessä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U</w:t>
        <w:tab/>
        <w:t>3AU</w:t>
        <w:tab/>
        <w:tab/>
        <w:t>silla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V</w:t>
        <w:tab/>
        <w:t>3AV</w:t>
        <w:tab/>
        <w:tab/>
        <w:t>rummu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W</w:t>
        <w:tab/>
        <w:t>3AW</w:t>
        <w:tab/>
        <w:tab/>
        <w:t>rakennuksen perusta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Y</w:t>
        <w:tab/>
        <w:t>3AX</w:t>
        <w:tab/>
        <w:tab/>
        <w:t>maa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]</w:t>
        <w:tab/>
        <w:t>3AY</w:t>
        <w:tab/>
        <w:tab/>
        <w:t>sillan kannessa</w:t>
        <w:tab/>
        <w:tab/>
        <w:tab/>
        <w:tab/>
        <w:t>(Å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1</w:t>
        <w:tab/>
        <w:t>3AZ</w:t>
        <w:tab/>
        <w:tab/>
        <w:t>siltapilari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2</w:t>
        <w:tab/>
        <w:t>3BA</w:t>
        <w:tab/>
        <w:tab/>
        <w:t>asfaltissa</w:t>
      </w:r>
    </w:p>
    <w:p>
      <w:pPr>
        <w:pStyle w:val="Heading3"/>
        <w:rPr/>
      </w:pPr>
      <w:r>
        <w:rPr/>
        <w:tab/>
        <w:t>3XX</w:t>
        <w:tab/>
        <w:tab/>
        <w:t>tuntemattomassa alusta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X</w:t>
        <w:tab/>
        <w:t>3YY</w:t>
        <w:tab/>
        <w:tab/>
        <w:t>muussa alustassa</w:t>
      </w:r>
    </w:p>
    <w:p>
      <w:pPr>
        <w:pStyle w:val="Heading7"/>
        <w:rPr/>
      </w:pPr>
      <w:r>
        <w:rPr/>
        <w:t>Z</w:t>
        <w:tab/>
        <w:t>pois</w:t>
        <w:tab/>
        <w:tab/>
        <w:t>kannoss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i/>
          <w:i/>
          <w:iCs/>
          <w:sz w:val="24"/>
          <w:lang w:val="fi-FI"/>
        </w:rPr>
      </w:pPr>
      <w:r>
        <w:rPr>
          <w:i/>
          <w:iCs/>
          <w:sz w:val="24"/>
          <w:lang w:val="fi-FI"/>
        </w:rPr>
      </w:r>
    </w:p>
    <w:p>
      <w:pPr>
        <w:pStyle w:val="Heading8"/>
        <w:rPr/>
      </w:pPr>
      <w:r>
        <w:rPr/>
        <w:t>Kohde-koodi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uusi</w:t>
        <w:tab/>
        <w:t>4AI</w:t>
        <w:tab/>
        <w:tab/>
        <w:t>aidasta</w:t>
      </w:r>
    </w:p>
    <w:p>
      <w:pPr>
        <w:pStyle w:val="BodyText3"/>
        <w:rPr>
          <w:color w:val="000000"/>
        </w:rPr>
      </w:pPr>
      <w:r>
        <w:rPr>
          <w:color w:val="000000"/>
        </w:rPr>
        <w:t>L</w:t>
        <w:tab/>
        <w:t>4AP</w:t>
        <w:tab/>
        <w:tab/>
        <w:t xml:space="preserve">ajopolusta </w:t>
        <w:tab/>
        <w:tab/>
        <w:tab/>
        <w:tab/>
        <w:tab/>
        <w:t>(ent tilustie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000000"/>
          <w:sz w:val="24"/>
          <w:lang w:val="sv-SE"/>
        </w:rPr>
      </w:pPr>
      <w:r>
        <w:rPr>
          <w:color w:val="000000"/>
          <w:sz w:val="24"/>
          <w:lang w:val="sv-SE"/>
        </w:rPr>
        <w:t>Y</w:t>
        <w:tab/>
        <w:t>4AP</w:t>
        <w:tab/>
        <w:tab/>
        <w:t>ajopolusta</w:t>
        <w:tab/>
        <w:tab/>
        <w:tab/>
        <w:tab/>
        <w:tab/>
        <w:t>(ent traktoritie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N</w:t>
        <w:tab/>
        <w:t>4NU</w:t>
        <w:tab/>
        <w:tab/>
        <w:t>rakennuksen nurkast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X</w:t>
        <w:tab/>
        <w:t>4PO</w:t>
        <w:tab/>
        <w:tab/>
        <w:t>polust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P</w:t>
        <w:tab/>
        <w:t>4PY</w:t>
        <w:tab/>
        <w:tab/>
        <w:t>pylväästä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uusi</w:t>
        <w:tab/>
        <w:t>4RI</w:t>
        <w:tab/>
        <w:tab/>
        <w:t>risteyksestä</w:t>
      </w:r>
    </w:p>
    <w:p>
      <w:pPr>
        <w:pStyle w:val="Heading3"/>
        <w:rPr/>
      </w:pPr>
      <w:r>
        <w:rPr/>
        <w:t>R</w:t>
        <w:tab/>
        <w:t>4RT</w:t>
        <w:tab/>
        <w:tab/>
        <w:t>rautatiestä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S</w:t>
        <w:tab/>
        <w:t xml:space="preserve">4SL </w:t>
        <w:tab/>
        <w:tab/>
        <w:t>sähkölinjast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T</w:t>
        <w:tab/>
        <w:t>4TI</w:t>
        <w:tab/>
        <w:tab/>
        <w:t>tiestä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V</w:t>
        <w:tab/>
        <w:t>4VE</w:t>
        <w:tab/>
        <w:tab/>
        <w:t>vesirajast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ab/>
        <w:t>4XX</w:t>
        <w:tab/>
        <w:tab/>
        <w:t>tuntemattomasta kohteesta</w:t>
        <w:tab/>
        <w:tab/>
        <w:tab/>
        <w:t>(poistettu 30.11.05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2"/>
          <w:lang w:val="fi-FI"/>
        </w:rPr>
      </w:pPr>
      <w:r>
        <w:rPr>
          <w:sz w:val="22"/>
          <w:lang w:val="fi-FI"/>
        </w:rPr>
        <w:t>uusi</w:t>
        <w:tab/>
        <w:t>4YY</w:t>
        <w:tab/>
        <w:tab/>
        <w:t>muusta kohteest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2"/>
          <w:lang w:val="fi-FI"/>
        </w:rPr>
      </w:pPr>
      <w:r>
        <w:rPr>
          <w:color w:val="FF6600"/>
          <w:sz w:val="22"/>
          <w:lang w:val="fi-FI"/>
        </w:rPr>
        <w:t>M</w:t>
        <w:tab/>
        <w:t>pois</w:t>
        <w:tab/>
        <w:tab/>
        <w:t>väylästä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</w:r>
    </w:p>
    <w:p>
      <w:pPr>
        <w:pStyle w:val="Heading8"/>
        <w:rPr/>
      </w:pPr>
      <w:r>
        <w:rPr/>
        <w:t>Ilmansuunta-koodi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I</w:t>
        <w:tab/>
        <w:t>5EA</w:t>
        <w:tab/>
        <w:tab/>
        <w:t>itää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O</w:t>
        <w:tab/>
        <w:t>5NE</w:t>
        <w:tab/>
        <w:tab/>
        <w:t>koilliseen</w:t>
      </w:r>
    </w:p>
    <w:p>
      <w:pPr>
        <w:pStyle w:val="Heading3"/>
        <w:rPr/>
      </w:pPr>
      <w:r>
        <w:rPr/>
        <w:t>P</w:t>
        <w:tab/>
        <w:t>5NO</w:t>
        <w:tab/>
        <w:tab/>
        <w:t>pohjoise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D</w:t>
        <w:tab/>
        <w:t>5NW</w:t>
        <w:tab/>
        <w:tab/>
        <w:t>luoteese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A</w:t>
        <w:tab/>
        <w:t>5SE</w:t>
        <w:tab/>
        <w:tab/>
        <w:t>kaakkoo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E</w:t>
        <w:tab/>
        <w:t>5SO</w:t>
        <w:tab/>
        <w:tab/>
        <w:t>etelää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N</w:t>
        <w:tab/>
        <w:t>5SW</w:t>
        <w:tab/>
        <w:tab/>
        <w:t>lounaase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L</w:t>
        <w:tab/>
        <w:t>5WE</w:t>
        <w:tab/>
        <w:tab/>
        <w:t>länte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8"/>
        <w:rPr/>
      </w:pPr>
      <w:r>
        <w:rPr/>
        <w:t>Tasotarkkuusluokka-koodit</w:t>
        <w:tab/>
      </w:r>
      <w:r>
        <w:rPr>
          <w:b w:val="false"/>
          <w:bCs w:val="false"/>
        </w:rPr>
        <w:tab/>
        <w:t>(järjestys tarkkuuden mukaan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/>
      </w:pPr>
      <w:r>
        <w:rPr>
          <w:sz w:val="24"/>
          <w:lang w:val="fi-FI"/>
        </w:rPr>
        <w:t>1</w:t>
        <w:tab/>
        <w:t>6T1</w:t>
        <w:tab/>
        <w:tab/>
        <w:t xml:space="preserve">1. luokan </w:t>
      </w:r>
      <w:r>
        <w:rPr>
          <w:color w:val="000000"/>
          <w:sz w:val="24"/>
          <w:lang w:val="fi-FI"/>
        </w:rPr>
        <w:t>kolmio</w:t>
      </w:r>
      <w:r>
        <w:rPr>
          <w:sz w:val="24"/>
          <w:lang w:val="fi-FI"/>
        </w:rPr>
        <w:t>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/>
      </w:pPr>
      <w:r>
        <w:rPr>
          <w:sz w:val="24"/>
          <w:lang w:val="fi-FI"/>
        </w:rPr>
        <w:t>2</w:t>
        <w:tab/>
        <w:t>6T2</w:t>
        <w:tab/>
        <w:tab/>
        <w:t xml:space="preserve">2. luokan </w:t>
      </w:r>
      <w:r>
        <w:rPr>
          <w:color w:val="000000"/>
          <w:sz w:val="24"/>
          <w:lang w:val="fi-FI"/>
        </w:rPr>
        <w:t>kolmio</w:t>
      </w:r>
      <w:r>
        <w:rPr>
          <w:sz w:val="24"/>
          <w:lang w:val="fi-FI"/>
        </w:rPr>
        <w:t>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/>
      </w:pPr>
      <w:r>
        <w:rPr>
          <w:sz w:val="24"/>
          <w:lang w:val="fi-FI"/>
        </w:rPr>
        <w:t>3</w:t>
        <w:tab/>
        <w:t>6T3</w:t>
        <w:tab/>
        <w:tab/>
        <w:t xml:space="preserve">3. luokan </w:t>
      </w:r>
      <w:r>
        <w:rPr>
          <w:color w:val="000000"/>
          <w:sz w:val="24"/>
          <w:lang w:val="fi-FI"/>
        </w:rPr>
        <w:t>kolmio</w:t>
      </w:r>
      <w:r>
        <w:rPr>
          <w:sz w:val="24"/>
          <w:lang w:val="fi-FI"/>
        </w:rPr>
        <w:t>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/>
      </w:pPr>
      <w:r>
        <w:rPr>
          <w:sz w:val="24"/>
          <w:lang w:val="fi-FI"/>
        </w:rPr>
        <w:t>4</w:t>
        <w:tab/>
        <w:t>6T4</w:t>
        <w:tab/>
        <w:tab/>
        <w:t xml:space="preserve">4. luokan </w:t>
      </w:r>
      <w:r>
        <w:rPr>
          <w:color w:val="000000"/>
          <w:sz w:val="24"/>
          <w:lang w:val="fi-FI"/>
        </w:rPr>
        <w:t>kolmio</w:t>
      </w:r>
      <w:r>
        <w:rPr>
          <w:sz w:val="24"/>
          <w:lang w:val="fi-FI"/>
        </w:rPr>
        <w:t>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uusi                 6TA</w:t>
        <w:tab/>
        <w:tab/>
        <w:t>muunnett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uusi</w:t>
        <w:tab/>
        <w:t>6TC</w:t>
        <w:tab/>
        <w:tab/>
        <w:t>maastokartoitus</w:t>
        <w:tab/>
        <w:tab/>
        <w:tab/>
        <w:tab/>
        <w:t>(ent 6TK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F</w:t>
        <w:tab/>
        <w:t>6TF</w:t>
        <w:tab/>
        <w:tab/>
        <w:t>ilmakuvakartoitus</w:t>
        <w:tab/>
        <w:tab/>
        <w:tab/>
        <w:tab/>
        <w:t>(lisäksi ent GTP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G</w:t>
        <w:tab/>
        <w:t>6TG</w:t>
        <w:tab/>
        <w:tab/>
        <w:t>satelliittipaikannu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K</w:t>
        <w:tab/>
        <w:t>6TM</w:t>
        <w:tab/>
        <w:tab/>
        <w:t>karttapaikannus</w:t>
        <w:tab/>
        <w:tab/>
        <w:tab/>
        <w:tab/>
        <w:t>(ent 6TD)</w:t>
      </w:r>
    </w:p>
    <w:p>
      <w:pPr>
        <w:pStyle w:val="Heading7"/>
        <w:rPr/>
      </w:pPr>
      <w:r>
        <w:rPr/>
        <w:t>D</w:t>
        <w:tab/>
        <w:t>6TD</w:t>
        <w:tab/>
        <w:tab/>
        <w:t>digitoitu 1:20 000 kartalt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F</w:t>
        <w:tab/>
        <w:t>6TF</w:t>
        <w:tab/>
        <w:tab/>
        <w:t>ilmakuvamittaus 1:16000</w:t>
        <w:tab/>
        <w:tab/>
        <w:tab/>
        <w:t>(ent pohjakarttamääritys)</w:t>
      </w:r>
    </w:p>
    <w:p>
      <w:pPr>
        <w:pStyle w:val="Heading7"/>
        <w:rPr/>
      </w:pPr>
      <w:r>
        <w:rPr/>
        <w:t>G</w:t>
        <w:tab/>
        <w:t>6TG</w:t>
        <w:tab/>
        <w:tab/>
        <w:t>DGPS-määrity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K</w:t>
        <w:tab/>
        <w:t>6TK</w:t>
        <w:tab/>
        <w:tab/>
        <w:t>ilmakuvamittaus 1:8000</w:t>
        <w:tab/>
        <w:tab/>
        <w:tab/>
        <w:t>(ent kaavakarttamääritys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P</w:t>
        <w:tab/>
        <w:t>6TP</w:t>
        <w:tab/>
        <w:tab/>
        <w:t>ilmakuvamittaus 1:31000</w:t>
        <w:tab/>
        <w:tab/>
        <w:tab/>
        <w:t>(ent peruskarttamääritys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ab/>
        <w:t>6XX</w:t>
        <w:tab/>
        <w:t xml:space="preserve">  </w:t>
        <w:tab/>
        <w:t>tuntematon luokk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uusi</w:t>
        <w:tab/>
        <w:t>6YY</w:t>
        <w:tab/>
        <w:tab/>
        <w:t>määrittelemätön luokk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5</w:t>
        <w:tab/>
        <w:t>pois</w:t>
        <w:tab/>
        <w:tab/>
        <w:t>5. luokan 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6</w:t>
        <w:tab/>
        <w:t>pois</w:t>
        <w:tab/>
        <w:tab/>
        <w:t>6. luokan 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</w:r>
    </w:p>
    <w:p>
      <w:pPr>
        <w:pStyle w:val="Heading8"/>
        <w:rPr/>
      </w:pPr>
      <w:r>
        <w:rPr/>
        <w:t>Korkeusjärjestelmnä-koodit</w:t>
      </w:r>
    </w:p>
    <w:p>
      <w:pPr>
        <w:pStyle w:val="Heading3"/>
        <w:rPr/>
      </w:pPr>
      <w:r>
        <w:rPr/>
        <w:t>2</w:t>
        <w:tab/>
        <w:t>7EH</w:t>
        <w:tab/>
        <w:tab/>
        <w:t>EHRS 2000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6</w:t>
        <w:tab/>
        <w:t>7N6</w:t>
        <w:tab/>
        <w:tab/>
        <w:t>N60</w:t>
      </w:r>
    </w:p>
    <w:p>
      <w:pPr>
        <w:pStyle w:val="Heading3"/>
        <w:rPr/>
      </w:pPr>
      <w:r>
        <w:rPr/>
        <w:t>L</w:t>
        <w:tab/>
        <w:t>7LN</w:t>
        <w:tab/>
        <w:tab/>
        <w:t>Lapin noll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8"/>
        <w:rPr/>
      </w:pPr>
      <w:r>
        <w:rPr/>
        <w:t>Korkeustarkkuusluokka-koodit</w:t>
      </w:r>
      <w:r>
        <w:rPr>
          <w:b w:val="false"/>
          <w:bCs w:val="false"/>
        </w:rPr>
        <w:tab/>
        <w:t>(järjestys tarkkuuden mukaan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1</w:t>
        <w:tab/>
        <w:t>8K1</w:t>
        <w:tab/>
        <w:tab/>
        <w:t>1. luokan vaaitus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2</w:t>
        <w:tab/>
        <w:t>8K2</w:t>
        <w:tab/>
        <w:tab/>
        <w:t>2. luokan vaaitus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3</w:t>
        <w:tab/>
        <w:t>8K3</w:t>
        <w:tab/>
        <w:tab/>
        <w:t>3. luokan vaaitus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4</w:t>
        <w:tab/>
        <w:t>8K4</w:t>
        <w:tab/>
        <w:tab/>
        <w:t>4. luokan vaaituspis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6</w:t>
        <w:tab/>
        <w:t>8K6</w:t>
        <w:tab/>
        <w:tab/>
        <w:t xml:space="preserve">vaaittu  </w:t>
        <w:tab/>
        <w:tab/>
        <w:tab/>
        <w:tab/>
        <w:tab/>
        <w:t>(ent 8KV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C</w:t>
        <w:tab/>
        <w:t>8KC</w:t>
        <w:tab/>
        <w:tab/>
        <w:t>GPS-määritetty vaaitusta</w:t>
        <w:tab/>
        <w:tab/>
        <w:tab/>
        <w:t>(ent 8KW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G</w:t>
        <w:tab/>
        <w:t>8KG</w:t>
        <w:tab/>
        <w:tab/>
        <w:t xml:space="preserve">GPS-määritys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99CC00"/>
          <w:sz w:val="24"/>
          <w:lang w:val="fi-FI"/>
        </w:rPr>
      </w:pPr>
      <w:r>
        <w:rPr>
          <w:color w:val="99CC00"/>
          <w:sz w:val="24"/>
          <w:lang w:val="fi-FI"/>
        </w:rPr>
        <w:t>uusi                 8KM                muunnett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T</w:t>
        <w:tab/>
        <w:t>8KT</w:t>
        <w:tab/>
        <w:tab/>
        <w:t>trigonometrin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V</w:t>
        <w:tab/>
        <w:t>8KV</w:t>
        <w:tab/>
        <w:tab/>
        <w:t>vaaittu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color w:val="FF6600"/>
          <w:sz w:val="24"/>
          <w:lang w:val="fi-FI"/>
        </w:rPr>
      </w:pPr>
      <w:r>
        <w:rPr>
          <w:color w:val="FF6600"/>
          <w:sz w:val="24"/>
          <w:lang w:val="fi-FI"/>
        </w:rPr>
        <w:t>W</w:t>
        <w:tab/>
        <w:t>8KW</w:t>
        <w:tab/>
        <w:tab/>
        <w:t>GPS-määritetty vaaituist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X</w:t>
        <w:tab/>
        <w:t>8XX</w:t>
        <w:tab/>
        <w:tab/>
        <w:t>tuntematon luokk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  <w:t>uusi</w:t>
        <w:tab/>
        <w:t>8YY</w:t>
        <w:tab/>
        <w:tab/>
        <w:t>määrittelemätön luokka</w:t>
      </w:r>
    </w:p>
    <w:p>
      <w:pPr>
        <w:pStyle w:val="Heading7"/>
        <w:rPr/>
      </w:pPr>
      <w:r>
        <w:rPr/>
        <w:t>A</w:t>
        <w:tab/>
        <w:t>pois</w:t>
        <w:tab/>
        <w:tab/>
        <w:t>takymetrin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48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2552" w:leader="none"/>
      </w:tabs>
      <w:ind w:left="284" w:hanging="0"/>
      <w:outlineLvl w:val="0"/>
    </w:pPr>
    <w:rPr>
      <w:i/>
      <w:i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2552" w:leader="none"/>
      </w:tabs>
      <w:outlineLvl w:val="2"/>
    </w:pPr>
    <w:rPr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2552" w:leader="none"/>
      </w:tabs>
      <w:ind w:left="284" w:hanging="0"/>
      <w:outlineLvl w:val="3"/>
    </w:pPr>
    <w:rPr>
      <w:sz w:val="24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2552" w:leader="none"/>
      </w:tabs>
      <w:ind w:left="284" w:hanging="0"/>
      <w:outlineLvl w:val="4"/>
    </w:pPr>
    <w:rPr>
      <w:color w:val="FF0000"/>
      <w:sz w:val="24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2552" w:leader="none"/>
      </w:tabs>
      <w:outlineLvl w:val="5"/>
    </w:pPr>
    <w:rPr>
      <w:strike/>
      <w:color w:val="FF0000"/>
      <w:sz w:val="24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2552" w:leader="none"/>
      </w:tabs>
      <w:outlineLvl w:val="6"/>
    </w:pPr>
    <w:rPr>
      <w:color w:val="FF6600"/>
      <w:sz w:val="24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2552" w:leader="none"/>
      </w:tabs>
      <w:outlineLvl w:val="7"/>
    </w:pPr>
    <w:rPr>
      <w:b/>
      <w:bCs/>
      <w:sz w:val="24"/>
      <w:lang w:val="fi-F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1418" w:leader="none"/>
        <w:tab w:val="left" w:pos="2552" w:leader="none"/>
      </w:tabs>
      <w:ind w:right="-376" w:hanging="0"/>
    </w:pPr>
    <w:rPr>
      <w:rFonts w:ascii="Courier New" w:hAnsi="Courier New" w:cs="Courier New"/>
      <w:sz w:val="16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418" w:leader="none"/>
        <w:tab w:val="left" w:pos="2552" w:leader="none"/>
      </w:tabs>
      <w:ind w:left="5040" w:hanging="0"/>
    </w:pPr>
    <w:rPr>
      <w:i/>
      <w:iCs/>
      <w:lang w:val="fi-F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  <w:tab w:val="left" w:pos="2552" w:leader="none"/>
      </w:tabs>
      <w:ind w:left="284" w:hanging="0"/>
    </w:pPr>
    <w:rPr>
      <w:color w:val="FF6600"/>
      <w:lang w:val="fi-FI"/>
    </w:rPr>
  </w:style>
  <w:style w:type="paragraph" w:styleId="BodyText2">
    <w:name w:val="Body Text 2"/>
    <w:basedOn w:val="Normal"/>
    <w:qFormat/>
    <w:pPr/>
    <w:rPr>
      <w:color w:val="FF6600"/>
      <w:lang w:val="fi-FI"/>
    </w:rPr>
  </w:style>
  <w:style w:type="paragraph" w:styleId="BodyText3">
    <w:name w:val="Body Text 3"/>
    <w:basedOn w:val="Normal"/>
    <w:qFormat/>
    <w:pPr>
      <w:tabs>
        <w:tab w:val="clear" w:pos="720"/>
        <w:tab w:val="left" w:pos="1418" w:leader="none"/>
        <w:tab w:val="left" w:pos="2552" w:leader="none"/>
      </w:tabs>
    </w:pPr>
    <w:rPr>
      <w:color w:val="FF0000"/>
      <w:sz w:val="24"/>
      <w:lang w:val="fi-F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firstLine="720"/>
    </w:pPr>
    <w:rPr>
      <w:sz w:val="24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6:00Z</dcterms:created>
  <dc:creator>KIIRE</dc:creator>
  <dc:description/>
  <cp:keywords/>
  <dc:language>en-US</dc:language>
  <cp:lastModifiedBy>Elina Haapala</cp:lastModifiedBy>
  <cp:lastPrinted>2009-05-04T10:44:00Z</cp:lastPrinted>
  <dcterms:modified xsi:type="dcterms:W3CDTF">2009-05-04T07:45:00Z</dcterms:modified>
  <cp:revision>13</cp:revision>
  <dc:subject/>
  <dc:title>MML/KEKE/KIIRE-vk</dc:title>
</cp:coreProperties>
</file>